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35" w:hanging="0"/>
        <w:rPr>
          <w:sz w:val="30"/>
          <w:szCs w:val="30"/>
        </w:rPr>
      </w:pPr>
      <w:r>
        <w:rPr>
          <w:sz w:val="30"/>
          <w:szCs w:val="30"/>
        </w:rPr>
      </w:r>
    </w:p>
    <w:p>
      <w:pPr>
        <w:pStyle w:val="Normal"/>
        <w:ind w:left="0" w:right="2835" w:hanging="0"/>
        <w:rPr>
          <w:sz w:val="30"/>
          <w:szCs w:val="30"/>
        </w:rPr>
      </w:pPr>
      <w:r>
        <w:rPr>
          <w:b/>
          <w:bCs/>
          <w:sz w:val="48"/>
          <w:szCs w:val="48"/>
        </w:rPr>
        <w:t>Hoe leer je een sloppenwijk sparen voor medische zorg?</w:t>
      </w:r>
    </w:p>
    <w:p>
      <w:pPr>
        <w:pStyle w:val="Normal"/>
        <w:ind w:left="0" w:right="2835" w:hanging="0"/>
        <w:rPr>
          <w:sz w:val="30"/>
          <w:szCs w:val="30"/>
        </w:rPr>
      </w:pPr>
      <w:r>
        <w:rPr>
          <w:sz w:val="30"/>
          <w:szCs w:val="30"/>
        </w:rPr>
      </w:r>
    </w:p>
    <w:p>
      <w:pPr>
        <w:pStyle w:val="Normal"/>
        <w:ind w:left="0" w:right="2835" w:hanging="0"/>
        <w:rPr>
          <w:sz w:val="30"/>
          <w:szCs w:val="30"/>
        </w:rPr>
      </w:pPr>
      <w:r>
        <w:rPr>
          <w:b/>
          <w:bCs/>
          <w:i/>
          <w:iCs/>
          <w:sz w:val="30"/>
          <w:szCs w:val="30"/>
        </w:rPr>
        <w:t>Tekst: Marc Laan</w:t>
      </w:r>
    </w:p>
    <w:p>
      <w:pPr>
        <w:pStyle w:val="Normal"/>
        <w:ind w:left="0" w:right="2835" w:hanging="0"/>
        <w:rPr>
          <w:sz w:val="30"/>
          <w:szCs w:val="30"/>
        </w:rPr>
      </w:pPr>
      <w:r>
        <w:rPr>
          <w:sz w:val="30"/>
          <w:szCs w:val="30"/>
        </w:rPr>
      </w:r>
    </w:p>
    <w:p>
      <w:pPr>
        <w:pStyle w:val="Normal"/>
        <w:ind w:left="0" w:right="2835" w:hanging="0"/>
        <w:rPr>
          <w:sz w:val="30"/>
          <w:szCs w:val="30"/>
        </w:rPr>
      </w:pPr>
      <w:r>
        <w:rPr>
          <w:sz w:val="30"/>
          <w:szCs w:val="30"/>
        </w:rPr>
        <w:t>Dan Ariely is een eigenzinnige econoom. De Amerikaan probeert arme bewoners van de sloppenwijken in Kenia te leren sparen voor financiële tegenvallers zoals zorgkosten. Het is hem nog gelukt ook. Duizenden Kenianen zetten iedere week een beetje geld apart, met behulp van hun mobieltje.</w:t>
      </w:r>
    </w:p>
    <w:p>
      <w:pPr>
        <w:pStyle w:val="Normal"/>
        <w:ind w:left="0" w:right="2835" w:hanging="0"/>
        <w:rPr>
          <w:sz w:val="30"/>
          <w:szCs w:val="30"/>
        </w:rPr>
      </w:pPr>
      <w:r>
        <w:rPr>
          <w:sz w:val="30"/>
          <w:szCs w:val="30"/>
        </w:rPr>
        <w:t>Ariely gaat binnenkort aan de slag bij het medisch centrum AMC in Amsterdam, als hoogleraar op de spinternieuwe Joep Lange Leerstoel. Zijn opdracht is uit te vinden hoe je extreem arme mensen toegang kan geven tot gezondheidszorg. De econoom vertelt: “Sparen voor de toekomst is voor arme mensen het moeilijkste wat je kunt bedenken. Het is voor hen een abstract idee. Er zijn voor armen veel dagelijkse verleidingen om geld uit te geven, zoals aan drinkwater of aan fruit. Dat zijn geen verkeerde uitgaven, maar in elk geval sparen ze daardoor niet.”</w:t>
      </w:r>
    </w:p>
    <w:p>
      <w:pPr>
        <w:pStyle w:val="Normal"/>
        <w:ind w:left="0" w:right="2835" w:hanging="0"/>
        <w:rPr>
          <w:sz w:val="30"/>
          <w:szCs w:val="30"/>
        </w:rPr>
      </w:pPr>
      <w:r>
        <w:rPr>
          <w:sz w:val="30"/>
          <w:szCs w:val="30"/>
        </w:rPr>
      </w:r>
    </w:p>
    <w:p>
      <w:pPr>
        <w:pStyle w:val="Normal"/>
        <w:ind w:left="0" w:right="2835" w:hanging="0"/>
        <w:rPr>
          <w:sz w:val="30"/>
          <w:szCs w:val="30"/>
        </w:rPr>
      </w:pPr>
      <w:r>
        <w:rPr>
          <w:sz w:val="30"/>
          <w:szCs w:val="30"/>
        </w:rPr>
        <w:t xml:space="preserve">Ariely ontdekte nog iets: het heeft weinig zin mensen te leren omgaan met geld. “Educatie werkt niet. Dat geldt voor stoppen met roken, niet bellen tijdens het rijden, en dus ook bij geldzaken. Dat is een deprimerende conclusie.” </w:t>
      </w:r>
    </w:p>
    <w:p>
      <w:pPr>
        <w:pStyle w:val="Normal"/>
        <w:ind w:left="0" w:right="2835" w:hanging="0"/>
        <w:rPr/>
      </w:pPr>
      <w:r>
        <w:rPr/>
      </w:r>
    </w:p>
    <w:p>
      <w:pPr>
        <w:pStyle w:val="Normal"/>
        <w:ind w:left="0" w:right="2835" w:hanging="0"/>
        <w:rPr>
          <w:sz w:val="30"/>
          <w:szCs w:val="30"/>
        </w:rPr>
      </w:pPr>
      <w:r>
        <w:rPr>
          <w:sz w:val="30"/>
          <w:szCs w:val="30"/>
        </w:rPr>
        <w:t>Hoe kreeg hij sloppenbewoners die moeten rondkomen van tien dollar per dag dan toch aan het sparen voor hun zorgkosten? “In mijn vakgebied, de gedragseconomie, weten wij: je kunt mensen in de goede richting sturen met behulp van de verkeerde motivaties. Dit doen we dus in Kenia. Bij wijze van experiment laten wij arme inwoners via sms-berichten wekelijks een klein bedragje overmaken naar een spaarpot, een digitale portemonnee. Het geld kunnen ze alleen opnemen als ze met de bus naar de stad gaan en een formulier invullen. Dat kost ze veel tijd.”</w:t>
      </w:r>
    </w:p>
    <w:p>
      <w:pPr>
        <w:pStyle w:val="Normal"/>
        <w:ind w:left="0" w:right="2835" w:hanging="0"/>
        <w:rPr>
          <w:sz w:val="30"/>
          <w:szCs w:val="30"/>
        </w:rPr>
      </w:pPr>
      <w:r>
        <w:rPr>
          <w:sz w:val="30"/>
          <w:szCs w:val="30"/>
        </w:rPr>
        <w:t xml:space="preserve">Wat blijkt: de bewoners laten hun geld staan voor tegenvallers in de toekomst. Ariely verwacht dat het zorgsparen via het mobieltje voor armen de drempel verlaagt om op tijd medische hulp te zoeken. </w:t>
      </w:r>
    </w:p>
    <w:p>
      <w:pPr>
        <w:pStyle w:val="Normal"/>
        <w:ind w:left="0" w:right="2835" w:hanging="0"/>
        <w:rPr/>
      </w:pPr>
      <w:r>
        <w:rPr/>
      </w:r>
    </w:p>
    <w:p>
      <w:pPr>
        <w:pStyle w:val="Normal"/>
        <w:ind w:left="0" w:right="2835" w:hanging="0"/>
        <w:rPr>
          <w:sz w:val="30"/>
          <w:szCs w:val="30"/>
        </w:rPr>
      </w:pPr>
      <w:r>
        <w:rPr>
          <w:sz w:val="30"/>
          <w:szCs w:val="30"/>
        </w:rPr>
        <w:t xml:space="preserve">Betaalbare toegang tot gezondheidszorg is nog altijd een immens probleem in arme landen, vertelt medisch microbioloog Constance Schultsz. Zij werkt bij de afdeling Global Health van het AMC en is betrokken bij de nieuwe Joep Lange Leerstoel van het medisch centrum. Deze hoogleraarspost is vorige maand opengesteld voor vijf onderzoekers uit de hele wereld. Schultsz: “Zij krijgen als opdracht met hun specialistische kennis de kwaliteit van de zorg te verbeteren in landen met lage inkomens. Medici alleen zijn niet in staat hiervoor oplossingen te vinden.” Armoede heeft immers ook sociaal-economische oorzaken, weet Schultsz: “Wij zoeken naar specialisten van binnen en buiten de medische wereld, zoals economen, psychologen en antropologen. Dan Ariely is hier een goed voorbeeld van. Hij brengt kennis in over de gedragseconomie. Dit leert ons of mensen bereid zijn zelf te sparen voor hun gezondheidszorg.” </w:t>
      </w:r>
    </w:p>
    <w:p>
      <w:pPr>
        <w:pStyle w:val="Normal"/>
        <w:ind w:left="0" w:right="2835" w:hanging="0"/>
        <w:rPr/>
      </w:pPr>
      <w:r>
        <w:rPr/>
      </w:r>
    </w:p>
    <w:p>
      <w:pPr>
        <w:pStyle w:val="Normal"/>
        <w:ind w:left="0" w:right="2835" w:hanging="0"/>
        <w:rPr>
          <w:sz w:val="30"/>
          <w:szCs w:val="30"/>
        </w:rPr>
      </w:pPr>
      <w:r>
        <w:rPr>
          <w:sz w:val="30"/>
          <w:szCs w:val="30"/>
        </w:rPr>
        <w:t>Het doel van de nieuwe leerstoel is ook medische kennis over te dragen naar arme landen. Schultsz: “De welvaart voor de middenklassen stijgt momenteel in veel van die landen. Maar er zijn grote groepen zeer arme mensen die verstoken blijven van zorg. Wij beschikken hier in het AMC over specialistische kennis die in Afrika en Azië van pas kan komen. In de Bijlmer werkt het AMC bijvoorbeeld aan het terugdringen van hoge bloeddruk, een kwaal die veel voorkomt onder inwoners uit Suriname en Ghana. Hierdoor weten wij hoe je mensen uit andere culturen kunt leren wat de risico's zijn van hypertensie. Onze specialisten leren de mensen drie dingen: eet minder zout, ga meer bewegen en blijf je medicijn tegen hoge bloeddruk slikken. In Nigeria werken wij samen met PharmAccess, een organisatie die zorgverzekeringen opzet, onder meer om hoge bloeddruk te bestrijden. Voor verzekerde patiënten zijn de medicijnen gratis. Zij betalen wel zelf de reiskosten naar de medicijnpost. Misschien kunnen wij in de Bijlmer op onze beurt leren van de ervaringen die in Nigeria op dit gebied worden opgedaan.”</w:t>
      </w:r>
    </w:p>
    <w:p>
      <w:pPr>
        <w:pStyle w:val="Normal"/>
        <w:ind w:left="0" w:right="2835" w:hanging="0"/>
        <w:rPr>
          <w:sz w:val="30"/>
          <w:szCs w:val="30"/>
        </w:rPr>
      </w:pPr>
      <w:r>
        <w:rPr>
          <w:sz w:val="30"/>
          <w:szCs w:val="30"/>
        </w:rPr>
      </w:r>
    </w:p>
    <w:p>
      <w:pPr>
        <w:pStyle w:val="Normal"/>
        <w:ind w:left="0" w:right="2835" w:hanging="0"/>
        <w:rPr>
          <w:rFonts w:eastAsia="Liberation Serif;Times New Roman" w:cs="Liberation Serif;Times New Roman"/>
          <w:sz w:val="30"/>
          <w:szCs w:val="30"/>
        </w:rPr>
      </w:pPr>
      <w:r>
        <w:rPr>
          <w:sz w:val="30"/>
          <w:szCs w:val="30"/>
        </w:rPr>
        <w:t>Schultsz hoopt dat de nieuwe leerstoel specialisten oplevert die medici de ogen kunnen openen voor allerlei praktische belemmeringen in de zorg. “Een voorbeeld: resistentie van bacteriën tegen antibiotica is een groot probleem buiten West-Europa. In Azië en Afrika slikken mensen veel te makkelijk antibiotica, omdat die medicijnen daar spotgoedkoop gefabriceerd worden en zonder recept te krijgen zijn. Antibiotica wordt er beschouwd als een aspirientje. Wil je dit probleem oplossen, dan stuit je niet alleen op biomedische problemen, maar ook op economische en politieke weerstand. Pillen zijn nu eenmaal handel. De vraag is hoe je het beste kan ingrijpen tegen dit medicijnmisbruik. Want makkelijke toegang tot antibiotica is vaak ook levensreddend.”</w:t>
      </w:r>
    </w:p>
    <w:p>
      <w:pPr>
        <w:pStyle w:val="Normal"/>
        <w:ind w:left="0" w:right="2835" w:hanging="0"/>
        <w:rPr>
          <w:sz w:val="30"/>
          <w:szCs w:val="30"/>
        </w:rPr>
      </w:pPr>
      <w:r>
        <w:rPr>
          <w:rFonts w:eastAsia="Liberation Serif;Times New Roman" w:cs="Liberation Serif;Times New Roman"/>
          <w:sz w:val="30"/>
          <w:szCs w:val="30"/>
        </w:rPr>
        <w:t>“</w:t>
      </w:r>
      <w:r>
        <w:rPr>
          <w:sz w:val="30"/>
          <w:szCs w:val="30"/>
        </w:rPr>
        <w:t>Ik weet als microbioloog veel over resistentie, over de juiste diagnose en de juiste doseringen. Maar over de economische kanten weet ik weinig. Een ontwikkelingseconoom kan kennis leveren over het economische perspectief bij dit probleem. Uiteindelijk moet je niet alleen de artsen en beleidsmakers zien te bereiken, maar ook de patiënten voorlichten. De aanpak tegen misbruik ginds kan ook belangrijk zijn voor Europa. Want het veel te ruime gebruik van antibiotica begint al in het zuiden en oosten van Europa.”</w:t>
      </w:r>
    </w:p>
    <w:p>
      <w:pPr>
        <w:pStyle w:val="Normal"/>
        <w:ind w:left="0" w:right="2835" w:hanging="0"/>
        <w:rPr>
          <w:sz w:val="30"/>
          <w:szCs w:val="30"/>
        </w:rPr>
      </w:pPr>
      <w:r>
        <w:rPr>
          <w:sz w:val="30"/>
          <w:szCs w:val="30"/>
        </w:rPr>
      </w:r>
    </w:p>
    <w:p>
      <w:pPr>
        <w:pStyle w:val="Normal"/>
        <w:ind w:left="0" w:right="2835" w:hanging="0"/>
        <w:rPr>
          <w:sz w:val="30"/>
          <w:szCs w:val="30"/>
        </w:rPr>
      </w:pPr>
      <w:r>
        <w:rPr>
          <w:sz w:val="30"/>
          <w:szCs w:val="30"/>
        </w:rPr>
        <w:t xml:space="preserve">Dan is er de kennis die het AMC sinds jaren in Amsterdam heeft opgebouwd in de strijd tegen hiv. Ook die inzichten deelt het ziekenhuis graag met onderzoekers in Afrika en Azië, zegt Schultsz. “Het H-TEAM in de regio-Amsterdam spoort samen met de lokale huisartsen vroegtijdig nieuwe hiv-besmettingen op. Deze ervaringen willen wij graag overbrenge aan landen als Kenia en Zuid-Afrika. Dat gaat echter langzaam. Mede hierom hebben wij ook hoogleraar Mark Dybul gevraagd voor de nieuwe leerstoel. Hij heeft een enorme kennis over het aanpakken van virusziekten als hiv, malaria en tuberculose.” </w:t>
      </w:r>
    </w:p>
    <w:p>
      <w:pPr>
        <w:pStyle w:val="Normal"/>
        <w:ind w:left="0" w:right="2835" w:hanging="0"/>
        <w:rPr>
          <w:sz w:val="30"/>
          <w:szCs w:val="30"/>
        </w:rPr>
      </w:pPr>
      <w:r>
        <w:rPr>
          <w:sz w:val="30"/>
          <w:szCs w:val="30"/>
        </w:rPr>
        <w:t>Dybul zelf zegt hier over: “De meeste virusziekten discrimineren niet wie ze besmetten. Hiv is een discriminerende infectie. Het is niet alleen een medische aandoening, maar ook een maatschappelijke ziekte. Het treft vooral gemarginaliseerde mensen, die door de samenleving zijn achtergelaten. Betere toegang tot zorg is hier de sleutel. Om hiv te bestrijden moeten we wetenschap, activisme en pragmatisme met elkaar verbinden.”</w:t>
      </w:r>
    </w:p>
    <w:p>
      <w:pPr>
        <w:pStyle w:val="Normal"/>
        <w:ind w:left="0" w:right="2835" w:hanging="0"/>
        <w:rPr/>
      </w:pPr>
      <w:r>
        <w:rPr/>
      </w:r>
    </w:p>
    <w:p>
      <w:pPr>
        <w:pStyle w:val="Normal"/>
        <w:ind w:left="0" w:right="2835" w:hanging="0"/>
        <w:rPr>
          <w:sz w:val="30"/>
          <w:szCs w:val="30"/>
        </w:rPr>
      </w:pPr>
      <w:r>
        <w:rPr>
          <w:sz w:val="30"/>
          <w:szCs w:val="30"/>
        </w:rPr>
      </w:r>
    </w:p>
    <w:p>
      <w:pPr>
        <w:pStyle w:val="Normal"/>
        <w:ind w:left="0" w:right="2835" w:hanging="0"/>
        <w:rPr>
          <w:sz w:val="30"/>
          <w:szCs w:val="30"/>
        </w:rPr>
      </w:pPr>
      <w:r>
        <w:rPr>
          <w:sz w:val="30"/>
          <w:szCs w:val="30"/>
        </w:rPr>
        <w:t>==================</w:t>
      </w:r>
    </w:p>
    <w:p>
      <w:pPr>
        <w:pStyle w:val="Normal"/>
        <w:ind w:left="0" w:right="2835" w:hanging="0"/>
        <w:rPr>
          <w:sz w:val="30"/>
          <w:szCs w:val="30"/>
        </w:rPr>
      </w:pPr>
      <w:r>
        <w:rPr>
          <w:sz w:val="30"/>
          <w:szCs w:val="30"/>
        </w:rPr>
      </w:r>
    </w:p>
    <w:p>
      <w:pPr>
        <w:pStyle w:val="Normal"/>
        <w:ind w:left="0" w:right="2835" w:hanging="0"/>
        <w:rPr>
          <w:sz w:val="30"/>
          <w:szCs w:val="30"/>
        </w:rPr>
      </w:pPr>
      <w:r>
        <w:rPr>
          <w:sz w:val="30"/>
          <w:szCs w:val="30"/>
        </w:rPr>
        <w:t>KADER:</w:t>
      </w:r>
    </w:p>
    <w:p>
      <w:pPr>
        <w:pStyle w:val="Normal"/>
        <w:ind w:left="0" w:right="2835" w:hanging="0"/>
        <w:rPr>
          <w:sz w:val="30"/>
          <w:szCs w:val="30"/>
        </w:rPr>
      </w:pPr>
      <w:r>
        <w:rPr>
          <w:sz w:val="30"/>
          <w:szCs w:val="30"/>
        </w:rPr>
      </w:r>
    </w:p>
    <w:p>
      <w:pPr>
        <w:pStyle w:val="Normal"/>
        <w:ind w:left="0" w:right="2835" w:hanging="0"/>
        <w:rPr>
          <w:sz w:val="30"/>
          <w:szCs w:val="30"/>
        </w:rPr>
      </w:pPr>
      <w:r>
        <w:rPr>
          <w:b/>
          <w:bCs/>
          <w:sz w:val="30"/>
          <w:szCs w:val="30"/>
        </w:rPr>
        <w:t>Vijf hoogleraren op één stoel</w:t>
      </w:r>
    </w:p>
    <w:p>
      <w:pPr>
        <w:pStyle w:val="Normal"/>
        <w:ind w:left="0" w:right="2835" w:hanging="0"/>
        <w:rPr>
          <w:sz w:val="30"/>
          <w:szCs w:val="30"/>
        </w:rPr>
      </w:pPr>
      <w:r>
        <w:rPr>
          <w:sz w:val="30"/>
          <w:szCs w:val="30"/>
        </w:rPr>
      </w:r>
    </w:p>
    <w:p>
      <w:pPr>
        <w:pStyle w:val="Normal"/>
        <w:ind w:left="0" w:right="2835" w:hanging="0"/>
        <w:rPr>
          <w:sz w:val="30"/>
          <w:szCs w:val="30"/>
        </w:rPr>
      </w:pPr>
      <w:r>
        <w:rPr>
          <w:sz w:val="30"/>
          <w:szCs w:val="30"/>
        </w:rPr>
        <w:t xml:space="preserve">Het wordt een unicum in Nederland: liefst vijf professoren delen de komende vijf jaar de Joep Lange Leerstoel in het Amsterdamse AMC. Deze hoogleraarspost is vernoemd naar de internationaal vermaarde Amsterdamse viroloog en hiv/aids-deskundige, die in 2014 omkwam bij de ramp met de MH17-vlucht. Hij was als hoogleraar infectieziekten actief in het bestrijden van virusziekten in zowel Nederland als in Afrika. </w:t>
      </w:r>
    </w:p>
    <w:p>
      <w:pPr>
        <w:pStyle w:val="Normal"/>
        <w:ind w:left="0" w:right="2835" w:hanging="0"/>
        <w:rPr>
          <w:sz w:val="30"/>
          <w:szCs w:val="30"/>
        </w:rPr>
      </w:pPr>
      <w:r>
        <w:rPr>
          <w:sz w:val="30"/>
          <w:szCs w:val="30"/>
        </w:rPr>
        <w:t xml:space="preserve">De leerstoel is een initiatief van het AMC, en wordt gefinancierd door het ministerie van Buitenlandse Zaken. De initiatiefnemers willen hiermee de erfenis voortzetten van Joep Lange, die op activistische wijze gezondheidszorg betaalbaar en toegankelijk wilde maken voor armen in afgelegen gebieden en sloppenwijken in de hele wereld. </w:t>
      </w:r>
    </w:p>
    <w:p>
      <w:pPr>
        <w:pStyle w:val="Normal"/>
        <w:ind w:left="0" w:right="2835" w:hanging="0"/>
        <w:rPr>
          <w:sz w:val="30"/>
          <w:szCs w:val="30"/>
        </w:rPr>
      </w:pPr>
      <w:r>
        <w:rPr>
          <w:sz w:val="30"/>
          <w:szCs w:val="30"/>
        </w:rPr>
        <w:t>De eerste twee bekleders van de leerstoel zijn inmiddels benoemd. Dan Ariely is hoogleraar gedragseconomie aan de Amerikaanse Duke University. Hij onderzoekt hoe je extreem arme mensen kunt overhalen te sparen voor hun gezondheidszorg.</w:t>
      </w:r>
    </w:p>
    <w:p>
      <w:pPr>
        <w:pStyle w:val="Normal"/>
        <w:ind w:left="0" w:right="2835" w:hanging="0"/>
        <w:rPr>
          <w:sz w:val="30"/>
          <w:szCs w:val="30"/>
        </w:rPr>
      </w:pPr>
      <w:r>
        <w:rPr>
          <w:sz w:val="30"/>
          <w:szCs w:val="30"/>
        </w:rPr>
        <w:t>Verder komt hoogleraar Mark Dybul naar de leerstoel. Hij is directeur van het Zwitserse Global Fund to Fight Aids, Tuberculosis and Malaria, en heeft ruim een kwart eeuw ervaring in bestrijding van hiv/aids.</w:t>
      </w:r>
    </w:p>
    <w:p>
      <w:pPr>
        <w:pStyle w:val="Normal"/>
        <w:ind w:left="0" w:right="2835" w:hanging="0"/>
        <w:rPr>
          <w:sz w:val="30"/>
          <w:szCs w:val="30"/>
        </w:rPr>
      </w:pPr>
      <w:r>
        <w:rPr>
          <w:sz w:val="30"/>
          <w:szCs w:val="30"/>
        </w:rPr>
        <w:t>De erfenis van Joep Lange wordt ook voortgezet met het onlangs geopende Joep Lange Instituut. Dat brengt onderzoekers uit de hele wereld bij elkaar om de basiszorg in arme landen toegankelijker mak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46:27Z</dcterms:created>
  <dc:creator/>
  <dc:description/>
  <dc:language>en-US</dc:language>
  <cp:lastModifiedBy/>
  <dcterms:modified xsi:type="dcterms:W3CDTF">2016-06-09T10:28:43Z</dcterms:modified>
  <cp:revision>261</cp:revision>
  <dc:subject/>
  <dc:title/>
</cp:coreProperties>
</file>