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J</w:t>
      </w:r>
      <w:r>
        <w:rPr>
          <w:b/>
          <w:bCs/>
          <w:sz w:val="30"/>
          <w:szCs w:val="30"/>
        </w:rPr>
        <w:t>onge vrouwen tussen de veertig en vijftig jaar lopen veel meer kans op een hart- en vaatziekte dan artsen tot nog toe dachten. Er is echter een oplossing in zicht: na een paar goede preventie-gesprekken met een verpleegkundige daalt het risico op een hartziekte ook bij jongeren aanzienlijk.</w:t>
      </w:r>
    </w:p>
    <w:p>
      <w:pPr>
        <w:pStyle w:val="Normal"/>
        <w:rPr/>
      </w:pPr>
      <w:r>
        <w:rPr/>
      </w:r>
    </w:p>
    <w:p>
      <w:pPr>
        <w:pStyle w:val="Normal"/>
        <w:rPr>
          <w:sz w:val="30"/>
          <w:szCs w:val="30"/>
        </w:rPr>
      </w:pPr>
      <w:r>
        <w:rPr>
          <w:sz w:val="30"/>
          <w:szCs w:val="30"/>
        </w:rPr>
        <w:t>Tekst: MARC LAAN</w:t>
      </w:r>
    </w:p>
    <w:p>
      <w:pPr>
        <w:pStyle w:val="Normal"/>
        <w:rPr>
          <w:sz w:val="30"/>
          <w:szCs w:val="30"/>
        </w:rPr>
      </w:pPr>
      <w:r>
        <w:rPr>
          <w:sz w:val="30"/>
          <w:szCs w:val="30"/>
        </w:rPr>
      </w:r>
    </w:p>
    <w:p>
      <w:pPr>
        <w:pStyle w:val="Normal"/>
        <w:rPr>
          <w:sz w:val="30"/>
          <w:szCs w:val="30"/>
        </w:rPr>
      </w:pPr>
      <w:r>
        <w:rPr>
          <w:sz w:val="30"/>
          <w:szCs w:val="30"/>
        </w:rPr>
        <w:t>AMC-onderzoeker Harald Jorstad schrok er zelf flink van, toen hij onderzocht hoeveel mensen het gevaar lopen getroffen te worden door hart- en vaatziekten. Hij ontdekte dat door de huidige manier van risico-schatting een grote groep jonge mensen buiten beeld blijft. “Als je alle mogelijke risico's meetelt, vallen twee keer zoveel mensen in de gevarenzone.”</w:t>
      </w:r>
    </w:p>
    <w:p>
      <w:pPr>
        <w:pStyle w:val="Normal"/>
        <w:rPr>
          <w:sz w:val="30"/>
          <w:szCs w:val="30"/>
        </w:rPr>
      </w:pPr>
      <w:r>
        <w:rPr>
          <w:sz w:val="30"/>
          <w:szCs w:val="30"/>
        </w:rPr>
        <w:t>De kans dat je overlijdt aan een hartinfarct is tegenwoordig steeds kleiner. Veel mensen overleven een infarct, maar kampen vervolgens hun leven lang met de nare gevolgen er van. Dat gevaar wordt in veel internationale risicoschattingen niet meegeteld.</w:t>
      </w:r>
    </w:p>
    <w:p>
      <w:pPr>
        <w:pStyle w:val="Normal"/>
        <w:rPr>
          <w:sz w:val="30"/>
          <w:szCs w:val="30"/>
        </w:rPr>
      </w:pPr>
      <w:r>
        <w:rPr>
          <w:sz w:val="30"/>
          <w:szCs w:val="30"/>
        </w:rPr>
        <w:t>De Noorse onderzoeker Jorstad (1980) promoveert in juni bij AMC-hoogleraar Ron Peters op zijn opmerkelijke bevindingen. Hij vertelt: “Bij de huidige manier waarop artsen het risico op hart- en vaatziekten voor hun patiënten schatten, berekenen zij vooral hoe groot de kans is dat iemand binnen tien jaar overlijdt aan deze aandoening. Hierbij tellen de bekende risicofactoren mee, zoals hoge bloeddruk, teveel van het slechte LDL-cholesterol in je bloed en roken. Geslacht en erfelijkheid spelen ook nog een rol. Wie slecht scoort op al die punten, loopt een relatief hoog risico. Dan kiezen artsen voor een agressieve aanpak om die risico's te verminderen, zoals het voorschrijven van medicijnen en een gezondere manier van leven.”</w:t>
      </w:r>
    </w:p>
    <w:p>
      <w:pPr>
        <w:pStyle w:val="Normal"/>
        <w:rPr>
          <w:sz w:val="30"/>
          <w:szCs w:val="30"/>
        </w:rPr>
      </w:pPr>
      <w:r>
        <w:rPr>
          <w:sz w:val="30"/>
          <w:szCs w:val="30"/>
        </w:rPr>
        <w:t>Het probleem is, zo ontdekte Jorstad, dat de medici bij het schatten van het risico op een infarct te weinig rekening houden met gezondheidscomplicaties waaraan iemand niet direct overlijdt. Grote groepen jonge mensen, vooral vrouwen, vallen hierdoor buiten de preventie-programma's. “Denk hierbij aan een beroerte die iemand overleeft. Wij zien in de statistieken dat het risico op overlijden aan een hart- of vaatziekte heel klein is bij jongeren. Maar tegelijk blijkt dat zij een relatief grotere kans lopen op een niet-dodelijk infarct, waarvan zij wel hun leven lang last houden.”</w:t>
      </w:r>
    </w:p>
    <w:p>
      <w:pPr>
        <w:pStyle w:val="Normal"/>
        <w:rPr>
          <w:sz w:val="30"/>
          <w:szCs w:val="30"/>
        </w:rPr>
      </w:pPr>
      <w:r>
        <w:rPr>
          <w:sz w:val="30"/>
          <w:szCs w:val="30"/>
        </w:rPr>
        <w:t xml:space="preserve">De Nederlandse richtlijn voor het voorkomen van hart- en vaatziekten houdt bijvoorbeeld geen geen rekening met een aantal andere lichaamsuitingen die wijzen op hart- en vaatziekten. </w:t>
      </w:r>
    </w:p>
    <w:p>
      <w:pPr>
        <w:pStyle w:val="Normal"/>
        <w:rPr>
          <w:sz w:val="30"/>
          <w:szCs w:val="30"/>
        </w:rPr>
      </w:pPr>
      <w:r>
        <w:rPr>
          <w:sz w:val="30"/>
          <w:szCs w:val="30"/>
        </w:rPr>
        <w:t>Jorstad: “Ik heb de statistieken hierover bekeken. Dan blijkt dat de huidige Nederlandse risicotabellen de kans op een hart- of vaatziekte ernstig onderschatten, vooral bij jonge mensen.”</w:t>
      </w:r>
    </w:p>
    <w:p>
      <w:pPr>
        <w:pStyle w:val="Normal"/>
        <w:rPr>
          <w:sz w:val="30"/>
          <w:szCs w:val="30"/>
        </w:rPr>
      </w:pPr>
      <w:r>
        <w:rPr>
          <w:sz w:val="30"/>
          <w:szCs w:val="30"/>
        </w:rPr>
      </w:r>
    </w:p>
    <w:p>
      <w:pPr>
        <w:pStyle w:val="Normal"/>
        <w:rPr>
          <w:rFonts w:eastAsia="Liberation Serif;Times New Roman" w:cs="Liberation Serif;Times New Roman"/>
          <w:sz w:val="30"/>
          <w:szCs w:val="30"/>
        </w:rPr>
      </w:pPr>
      <w:r>
        <w:rPr>
          <w:sz w:val="30"/>
          <w:szCs w:val="30"/>
        </w:rPr>
        <w:t>Vijf jaar werkte Jorstad aan zijn onderzoek. Een van zijn belangrijke bevindingen is, dat jonge vrouwen op het eerste gezicht weinig sterfterisico lopen door hartziekten. “Maar wat hen bedreigt, zijn de niet-dodelijke hart- en vaataandoeningen. Vrouwen tussen de veertig en de vijftig ontwikkelen door hormonale oorzaken tot aan de menopauze minder hartziekten dan mannen. Daarna halen ze de mannen evenwel snel in.”</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Vroeger ging je vrijwel altijd dood aan een hartinfarct. Tegenwoordig wordt je gedotterd en behandeld met medicijnen. Dus je overleeft. Maar je hebt dan wel een grotere kans op een tweede infarct, dat dodelijk afloopt. In feite is het vijf over twaalf als je eenmaal een infarct hebt gehad.”</w:t>
      </w:r>
    </w:p>
    <w:p>
      <w:pPr>
        <w:pStyle w:val="Normal"/>
        <w:rPr>
          <w:sz w:val="30"/>
          <w:szCs w:val="30"/>
        </w:rPr>
      </w:pPr>
      <w:r>
        <w:rPr>
          <w:rFonts w:eastAsia="Liberation Serif;Times New Roman" w:cs="Liberation Serif;Times New Roman"/>
          <w:sz w:val="30"/>
          <w:szCs w:val="30"/>
        </w:rPr>
        <w:t>“</w:t>
      </w:r>
      <w:r>
        <w:rPr>
          <w:sz w:val="30"/>
          <w:szCs w:val="30"/>
        </w:rPr>
        <w:t>Zowel onder mannen als vrouwen lopen nu veel meer chronische hartpatiënten rond. Zij overlijden dus minder, maar kampen er wel langer mee. Wij moeten ook deze vormen van hart- en vaatziekten zien te voorkomen. Tot nu toe wordt die ziektekans flink onderschat in het huidige preventiebeleid. Bovendien, wie eenmaal getroffen is, blijkt ook bij overleven een veel grotere kans te lopen op ziekten in andere belangrijke slagaders, zoals in de nieren, de hersenen of de ben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Opmerkelijk is dat nogal wat Nederlanders tamelijk slordig om gaan met het voorkomen van een eerste of tweede hartinfarct. Aan de preventierichtlijnen voor mensen met een hoog risico ligt het niet. Die zijn duidelijk, ook over leefgewoonten: beweeg meer, eet meer groenten en fruit, val af en stop direct met roken. In de praktijk komt daar bar weinig van terecht.</w:t>
      </w:r>
    </w:p>
    <w:p>
      <w:pPr>
        <w:pStyle w:val="Normal"/>
        <w:rPr>
          <w:sz w:val="30"/>
          <w:szCs w:val="30"/>
        </w:rPr>
      </w:pPr>
      <w:r>
        <w:rPr>
          <w:sz w:val="30"/>
          <w:szCs w:val="30"/>
        </w:rPr>
        <w:t>Jorstad: “Veel mensen slagen er niet in vaker te bewegen of het slechte LDL-cholesterol in hun bloed laag te houden. Daarom bedachten wij dat het invoeren van een speciaal spreekuur bij een verpleegkundige de resultaten zou kunnen verbeteren bij mensen die al een hartinfarct hebben gehad. Verpleegkundigen hebben meer tijd voor de patiënt dan een cardioloog. Zij kunnen de risico's telkens opnieuw aan de orde stellen. Bovendien zijn verpleegkundigen goedkoper voor de zorgverzekeraar.”</w:t>
      </w:r>
    </w:p>
    <w:p>
      <w:pPr>
        <w:pStyle w:val="Normal"/>
        <w:rPr>
          <w:sz w:val="30"/>
          <w:szCs w:val="30"/>
        </w:rPr>
      </w:pPr>
      <w:r>
        <w:rPr>
          <w:sz w:val="30"/>
          <w:szCs w:val="30"/>
        </w:rPr>
        <w:t>De resultaten van het spreekuur pakten verrassend goed uit bij de 750 mensen die in elf ziekenhuizen deelnamen aan de proef met het het spreekuur. Na vier bezoeken aan de verpleegkundige, bleek dat zowel hun bloeddruk als het cholesterol verbeterd waren. De verpleegkundige controleert die immers regelmatig, en bespreekt ook afvallen en een goede voeding.</w:t>
      </w:r>
    </w:p>
    <w:p>
      <w:pPr>
        <w:pStyle w:val="Normal"/>
        <w:rPr>
          <w:sz w:val="30"/>
          <w:szCs w:val="30"/>
        </w:rPr>
      </w:pPr>
      <w:r>
        <w:rPr>
          <w:sz w:val="30"/>
          <w:szCs w:val="30"/>
        </w:rPr>
        <w:t>Jorstad: “Dit succes komt natuurlijk deels doordat je cholesterol en bloeddruk met pillen kan aanpakken. Maar dan moet de patiënt dit ook wel volhouden. Vergeet niet dat bijna de helft van de hartpatiënten wel zijn recept komt afhalen, maar het papiertje vervolgens in de prullenbak gooit. Veel mensen denken: 'Ik voel mij niet ziek, dus waarom zou ik die pillen nemen.' Zij beseffen niet dat zij de medicijnen levenslang moeten innemen. Bij etnische groepen zien we dit verschijnsel nog wat sterker.”</w:t>
      </w:r>
    </w:p>
    <w:p>
      <w:pPr>
        <w:pStyle w:val="Normal"/>
        <w:rPr>
          <w:sz w:val="30"/>
          <w:szCs w:val="30"/>
        </w:rPr>
      </w:pPr>
      <w:r>
        <w:rPr>
          <w:sz w:val="30"/>
          <w:szCs w:val="30"/>
        </w:rPr>
      </w:r>
    </w:p>
    <w:p>
      <w:pPr>
        <w:pStyle w:val="Normal"/>
        <w:rPr>
          <w:sz w:val="30"/>
          <w:szCs w:val="30"/>
        </w:rPr>
      </w:pPr>
      <w:r>
        <w:rPr>
          <w:sz w:val="30"/>
          <w:szCs w:val="30"/>
        </w:rPr>
        <w:t>Het spreekuur leverde ook tegenvallers op, vertelt Jorstad. “Slechts de helft van de deelnemers stopte met roken, terwijl roken een belangrijk risico is voor hart- en vaatziekten. De andere helft stopte dus niet. Verder bleek dat niemand van de deelnemers in gewicht wist af te vallen. Sterker nog, veel mensen werden alleen maar zwaarder. Wat blijkt: stoppen met roken leidt niet tot meer lichaamsbeweging en gezonder eten.”</w:t>
      </w:r>
    </w:p>
    <w:p>
      <w:pPr>
        <w:pStyle w:val="Normal"/>
        <w:rPr>
          <w:sz w:val="30"/>
          <w:szCs w:val="30"/>
        </w:rPr>
      </w:pPr>
      <w:r>
        <w:rPr>
          <w:sz w:val="30"/>
          <w:szCs w:val="30"/>
        </w:rPr>
        <w:t>Daarom is het AMC nu in vijftien ziekenhuizen een nieuw onderzoek begonnen naar manieren om de risicogroep te helpen met afvallen, gezonder eten, stoppen met roken en meer bewegen. De eerste resultaten van deze studie worden dit najaar verwacht.</w:t>
      </w:r>
    </w:p>
    <w:p>
      <w:pPr>
        <w:pStyle w:val="Normal"/>
        <w:rPr>
          <w:sz w:val="30"/>
          <w:szCs w:val="30"/>
        </w:rPr>
      </w:pPr>
      <w:r>
        <w:rPr>
          <w:sz w:val="30"/>
          <w:szCs w:val="30"/>
        </w:rPr>
        <w:t>Na het succes met het verpleegkundigen-spreekuur hoopt Jorstad op meer actie: “Deze aanpak moet worden uitgebreid naar de huisartsen en de praktijkondersteuners van de huisartsen. Zo breng je de preventie dichter bij huis voor de patiënt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KADER:</w:t>
      </w:r>
    </w:p>
    <w:p>
      <w:pPr>
        <w:pStyle w:val="Normal"/>
        <w:rPr>
          <w:sz w:val="30"/>
          <w:szCs w:val="30"/>
        </w:rPr>
      </w:pPr>
      <w:r>
        <w:rPr>
          <w:sz w:val="30"/>
          <w:szCs w:val="30"/>
        </w:rPr>
      </w:r>
    </w:p>
    <w:p>
      <w:pPr>
        <w:pStyle w:val="Normal"/>
        <w:rPr>
          <w:sz w:val="30"/>
          <w:szCs w:val="30"/>
        </w:rPr>
      </w:pPr>
      <w:r>
        <w:rPr>
          <w:sz w:val="30"/>
          <w:szCs w:val="30"/>
        </w:rPr>
        <w:t>In de medische wereld woedt momenteel een discussie over de vraag of het voorkomen van hart- en vaatziekten per individu aangepakt moet worden, of dat beter de hele bevolking behandeld kan worden. Een van de hete hangijzers is de zogenaamde 'polypil'. Die bevat een kleine dosis geneesmiddelen waarvan bekend is dat zij de kans verminderen op hart- en vaatziekten, zoals aspirine, bloeddrukverlagers en cholesterolverlagers.</w:t>
      </w:r>
    </w:p>
    <w:p>
      <w:pPr>
        <w:pStyle w:val="Normal"/>
        <w:rPr>
          <w:sz w:val="30"/>
          <w:szCs w:val="30"/>
        </w:rPr>
      </w:pPr>
      <w:r>
        <w:rPr>
          <w:sz w:val="30"/>
          <w:szCs w:val="30"/>
        </w:rPr>
        <w:t>Onderzoeker Harald Jorstad van het AMC vindt: “Misschien is het beter dat elk individu zelf kiest hoe hij zijn gezondheid kan verbeteren. Een pil werkt wellicht gemakzucht in de hand. Bovendien is het moeilijk klachtenvrije mensen te motiveren zo'n pil dagelijks te slikken.”</w:t>
      </w:r>
    </w:p>
    <w:p>
      <w:pPr>
        <w:pStyle w:val="Normal"/>
        <w:rPr>
          <w:sz w:val="30"/>
          <w:szCs w:val="30"/>
        </w:rPr>
      </w:pPr>
      <w:r>
        <w:rPr>
          <w:sz w:val="30"/>
          <w:szCs w:val="30"/>
        </w:rPr>
      </w:r>
    </w:p>
    <w:sectPr>
      <w:type w:val="nextPage"/>
      <w:pgSz w:w="11906" w:h="16838"/>
      <w:pgMar w:left="1134" w:right="40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7:53Z</dcterms:created>
  <dc:creator/>
  <dc:description/>
  <dc:language>en-US</dc:language>
  <cp:lastModifiedBy/>
  <dcterms:modified xsi:type="dcterms:W3CDTF">2016-06-09T10:27:33Z</dcterms:modified>
  <cp:revision>149</cp:revision>
  <dc:subject/>
  <dc:title/>
</cp:coreProperties>
</file>