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0"/>
          <w:szCs w:val="80"/>
        </w:rPr>
      </w:pPr>
      <w:r>
        <w:rPr>
          <w:b/>
          <w:bCs/>
          <w:sz w:val="80"/>
          <w:szCs w:val="80"/>
        </w:rPr>
        <w:t>'Stroom asielzoekers</w:t>
      </w:r>
    </w:p>
    <w:p>
      <w:pPr>
        <w:pStyle w:val="Normal"/>
        <w:rPr>
          <w:b/>
          <w:b/>
          <w:bCs/>
          <w:sz w:val="36"/>
          <w:szCs w:val="36"/>
        </w:rPr>
      </w:pPr>
      <w:r>
        <w:rPr>
          <w:b/>
          <w:bCs/>
          <w:sz w:val="80"/>
          <w:szCs w:val="80"/>
        </w:rPr>
        <w:t>zal leiden tot elitewissel'</w:t>
      </w:r>
    </w:p>
    <w:p>
      <w:pPr>
        <w:pStyle w:val="Normal"/>
        <w:rPr>
          <w:b/>
          <w:b/>
          <w:bCs/>
          <w:sz w:val="36"/>
          <w:szCs w:val="36"/>
        </w:rPr>
      </w:pPr>
      <w:r>
        <w:rPr>
          <w:b/>
          <w:bCs/>
          <w:sz w:val="36"/>
          <w:szCs w:val="36"/>
        </w:rPr>
      </w:r>
    </w:p>
    <w:p>
      <w:pPr>
        <w:pStyle w:val="Normal"/>
        <w:rPr>
          <w:b/>
          <w:b/>
          <w:bCs/>
          <w:sz w:val="36"/>
          <w:szCs w:val="36"/>
        </w:rPr>
      </w:pPr>
      <w:r>
        <w:rPr>
          <w:b/>
          <w:bCs/>
          <w:sz w:val="36"/>
          <w:szCs w:val="36"/>
        </w:rPr>
        <w:t>Trendwatcher Adjiedj Bakas: 'Tachtig procent van mijn voorspellingen komt uit'</w:t>
      </w:r>
    </w:p>
    <w:p>
      <w:pPr>
        <w:pStyle w:val="Normal"/>
        <w:rPr>
          <w:b/>
          <w:b/>
          <w:bCs/>
          <w:sz w:val="36"/>
          <w:szCs w:val="36"/>
        </w:rPr>
      </w:pPr>
      <w:r>
        <w:rPr>
          <w:b/>
          <w:bCs/>
          <w:sz w:val="36"/>
          <w:szCs w:val="36"/>
        </w:rPr>
      </w:r>
    </w:p>
    <w:p>
      <w:pPr>
        <w:pStyle w:val="Normal"/>
        <w:rPr>
          <w:b/>
          <w:b/>
          <w:bCs/>
          <w:sz w:val="36"/>
          <w:szCs w:val="36"/>
        </w:rPr>
      </w:pPr>
      <w:r>
        <w:rPr>
          <w:b/>
          <w:bCs/>
          <w:sz w:val="36"/>
          <w:szCs w:val="36"/>
        </w:rPr>
        <w:t>'De Turkse groenteboer</w:t>
      </w:r>
    </w:p>
    <w:p>
      <w:pPr>
        <w:pStyle w:val="Normal"/>
        <w:rPr>
          <w:b/>
          <w:b/>
          <w:bCs/>
          <w:sz w:val="36"/>
          <w:szCs w:val="36"/>
        </w:rPr>
      </w:pPr>
      <w:r>
        <w:rPr>
          <w:b/>
          <w:bCs/>
          <w:sz w:val="36"/>
          <w:szCs w:val="36"/>
        </w:rPr>
        <w:t>zal PVV gaan stemmen'</w:t>
      </w:r>
    </w:p>
    <w:p>
      <w:pPr>
        <w:pStyle w:val="Normal"/>
        <w:rPr/>
      </w:pPr>
      <w:r>
        <w:rPr/>
      </w:r>
    </w:p>
    <w:p>
      <w:pPr>
        <w:pStyle w:val="Normal"/>
        <w:rPr>
          <w:i/>
          <w:i/>
          <w:iCs/>
        </w:rPr>
      </w:pPr>
      <w:r>
        <w:rPr>
          <w:i/>
          <w:iCs/>
        </w:rPr>
        <w:t>Tekst: MARC LAAN, zelfstandig journalist</w:t>
      </w:r>
    </w:p>
    <w:p>
      <w:pPr>
        <w:pStyle w:val="Normal"/>
        <w:rPr/>
      </w:pPr>
      <w:r>
        <w:rPr/>
      </w:r>
    </w:p>
    <w:p>
      <w:pPr>
        <w:pStyle w:val="Normal"/>
        <w:rPr/>
      </w:pPr>
      <w:r>
        <w:rPr/>
        <w:t>INTRO:</w:t>
      </w:r>
    </w:p>
    <w:p>
      <w:pPr>
        <w:pStyle w:val="Normal"/>
        <w:rPr/>
      </w:pPr>
      <w:r>
        <w:rPr/>
        <w:t>Trendwatcher Adjiedj Bakas verdient zijn brood met toekomstvoorspellingen, verpakt in vrolijke, cabareteske optredens waarmee hij ondernemers, politici en congreszalen vol beroepsgroepen een spiegel voor houdt. Vandaag treffen wij hem op zijn kantoor in Amsterdam in een voor zijn doen sombere bui “Europa valt uit elkaar, de euro stort in en de vluchtelingen splijten de samenleving.” Maar als altijd gloort hoop in Bakas' profetieën: “Er komt een een wisseling van de wacht in de elites. Dat is goed.” Een gesprek met de snelstdenkende man van Nederland over zijn handel in voorspellingen.</w:t>
      </w:r>
    </w:p>
    <w:p>
      <w:pPr>
        <w:pStyle w:val="Normal"/>
        <w:rPr/>
      </w:pPr>
      <w:r>
        <w:rPr/>
      </w:r>
    </w:p>
    <w:p>
      <w:pPr>
        <w:pStyle w:val="Normal"/>
        <w:rPr>
          <w:b/>
          <w:b/>
          <w:bCs/>
        </w:rPr>
      </w:pPr>
      <w:r>
        <w:rPr/>
        <w:t>HOOFDVERHAAL:</w:t>
      </w:r>
    </w:p>
    <w:p>
      <w:pPr>
        <w:pStyle w:val="Normal"/>
        <w:rPr>
          <w:b/>
          <w:b/>
          <w:bCs/>
        </w:rPr>
      </w:pPr>
      <w:r>
        <w:rPr>
          <w:b/>
          <w:bCs/>
        </w:rPr>
        <w:t>Komen uw voorspellingen achteraf gezien wel uit?</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w:t>
      </w:r>
      <w:r>
        <w:rPr/>
        <w:t>Ha,ha, dat is nou juist de grap. Tachtig procent van mijn voorspellingen blijkt achteraf te kloppen. Daarmee scoor ik beter dan het Centraal Planbureau. Journalisten van RTL controleren elk jaar wat er van mijn trends terecht is gekomen. In 2014 zat ik zelfs op 89 procent.”</w:t>
      </w:r>
    </w:p>
    <w:p>
      <w:pPr>
        <w:pStyle w:val="Normal"/>
        <w:rPr/>
      </w:pPr>
      <w:r>
        <w:rPr>
          <w:rFonts w:eastAsia="Liberation Serif;Times New Roman" w:cs="Liberation Serif;Times New Roman"/>
        </w:rPr>
        <w:t>“</w:t>
      </w:r>
      <w:r>
        <w:rPr/>
        <w:t>Mijn methode is accuraat. Ik heb een hele goede intuïtie, maar daarnaast praat ik met honderden mensen, die mij voeden met kennis en ideeën. Ik geef tweehonderd lezingen per jaar voor banken, politici, wetenschappers en jongeren. Die hoor ik uit. Maar ik werk ook samen met partners die voor mij dingen onderzoeken, zoals banken en journalisten. Ik heb vier mensen die om vier uur 's morgens de belangrijkste internationale kranten voor mij samenvatten. Verder krijg ik bijvoorbeeld dagelijks actuele informatie over aangevraagde patenten. Een tijdje geleden kwam er een patent langs voor een 3D-printer. Toen heb ik bij de bank JP Morgan in Londen laten uitzoeken hoeveel financiers momenteel investeren in 3D-print-technologie. Zo kom ik een nieuwe trend op het spoor. Dat kan alleen door intensief data te gebruiken die ik haal bij banken, universiteiten, het Centraal Planbureau en het CBS. Wat bij betreft zou het CBS wel wat meer onderzoek mogen doen naar onderwerpen als zingeving. Hoe geven mensen hun leven zin? De een doet dat in sport, de ander in carrièremaken en weer een ander doet het op geestelijk vlak. Daar kan ik bij het CBS niks over vinden.”</w:t>
      </w:r>
    </w:p>
    <w:p>
      <w:pPr>
        <w:pStyle w:val="Normal"/>
        <w:rPr/>
      </w:pPr>
      <w:r>
        <w:rPr/>
      </w:r>
    </w:p>
    <w:p>
      <w:pPr>
        <w:pStyle w:val="Normal"/>
        <w:rPr/>
      </w:pPr>
      <w:r>
        <w:rPr>
          <w:b/>
          <w:bCs/>
        </w:rPr>
        <w:t xml:space="preserve">In uw nieuwe boek </w:t>
      </w:r>
      <w:r>
        <w:rPr>
          <w:b/>
          <w:bCs/>
          <w:i/>
          <w:iCs/>
        </w:rPr>
        <w:t>Trends 2016</w:t>
      </w:r>
      <w:r>
        <w:rPr>
          <w:b/>
          <w:bCs/>
        </w:rPr>
        <w:t xml:space="preserve"> beweert u dat de lambrisering in woningen terug is van weggeweest.</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w:t>
      </w:r>
      <w:r>
        <w:rPr/>
        <w:t>Met zo'n opmerking bedien ik de vrouwenbladen. Die zijn geïnteresseerd in woninginrichting. Reken maar dat ze daarover schrijven. De meeste mannen lezen geen boeken. Vrouwen wel. En via vrouwen kom ik ook binnen bij de mannen. Die vrouwen vertellen ook andere dingen uit mijn boeken door aan hun man.”</w:t>
      </w:r>
    </w:p>
    <w:p>
      <w:pPr>
        <w:pStyle w:val="Normal"/>
        <w:rPr/>
      </w:pPr>
      <w:r>
        <w:rPr>
          <w:rFonts w:eastAsia="Liberation Serif;Times New Roman" w:cs="Liberation Serif;Times New Roman"/>
        </w:rPr>
        <w:t>“</w:t>
      </w:r>
      <w:r>
        <w:rPr/>
        <w:t>Mijn boekjes van 9,95 euro zijn een ideaal sinterklaascadeau en leuk voor het kerstpakket van bedrijven. Maar ze vinden ook gretig aftrek bij kranten en tv-programma's. Ik schrijf hapklare brokken die bedoeld zijn voor journalisten. De NRC of RTL nemen die graag over. Dan wordt ik vervolgens uitgenodigd om in de uitzending een toelichting op mijn voorspellingen te geven. Zo komen mijn boeken op tv. Ik noem die wisselwerking met de media wel eens gekscherend wederzijdse prostitutie.”</w:t>
      </w:r>
    </w:p>
    <w:p>
      <w:pPr>
        <w:pStyle w:val="Normal"/>
        <w:rPr/>
      </w:pPr>
      <w:r>
        <w:rPr/>
      </w:r>
    </w:p>
    <w:p>
      <w:pPr>
        <w:pStyle w:val="Normal"/>
        <w:rPr>
          <w:b/>
          <w:b/>
          <w:bCs/>
        </w:rPr>
      </w:pPr>
      <w:r>
        <w:rPr>
          <w:b/>
          <w:bCs/>
        </w:rPr>
        <w:t>Wat is de belangrijke trend voor 2016?</w:t>
      </w:r>
    </w:p>
    <w:p>
      <w:pPr>
        <w:pStyle w:val="Normal"/>
        <w:rPr/>
      </w:pPr>
      <w:r>
        <w:rPr/>
      </w:r>
    </w:p>
    <w:p>
      <w:pPr>
        <w:pStyle w:val="Normal"/>
        <w:rPr/>
      </w:pPr>
      <w:r>
        <w:rPr/>
        <w:t>Bakas gaat verzitten en trekt plotseling een ernstig gezicht. “Dat is de asielzoekersstroom. Ik komen net terug uit Duitsland. Daar verwachten ze de komende tijd acht miljoen vluchtelingen. Acht miljoen! Zoiets ontwricht een samenleving. Uiteindelijk zal het leiden tot een elitewisseling. Merkel zal vallen. Ook bij ons zullen partijen opstaan die zich zullen manoeuvreren tussen enerzijds de rabiate PVV en anderzijds de politici die de asielzoekers nu met open armen ontvangen. Een elitewisseling is goed. Er is een grote massa in de middengroepen die niet fascistisch is, maar die ook die vluchtelingen niet ziet zitten. Daar komt nog bij dat de oudere blanke arbeidersklasse, die steeds vaker zijn baan verliest, bang is geworden. De verliezers van de toekomst zijn laagopgeleide mannen.”</w:t>
      </w:r>
    </w:p>
    <w:p>
      <w:pPr>
        <w:pStyle w:val="Normal"/>
        <w:rPr/>
      </w:pPr>
      <w:r>
        <w:rPr/>
      </w:r>
    </w:p>
    <w:p>
      <w:pPr>
        <w:pStyle w:val="Normal"/>
        <w:rPr>
          <w:b/>
          <w:b/>
          <w:bCs/>
        </w:rPr>
      </w:pPr>
      <w:r>
        <w:rPr>
          <w:b/>
          <w:bCs/>
        </w:rPr>
        <w:t>Hoe gaat die revolutie in zijn werk?</w:t>
      </w:r>
    </w:p>
    <w:p>
      <w:pPr>
        <w:pStyle w:val="Normal"/>
        <w:rPr/>
      </w:pPr>
      <w:r>
        <w:rPr/>
      </w:r>
    </w:p>
    <w:p>
      <w:pPr>
        <w:pStyle w:val="Normal"/>
        <w:rPr/>
      </w:pPr>
      <w:r>
        <w:rPr>
          <w:rFonts w:eastAsia="Liberation Serif;Times New Roman" w:cs="Liberation Serif;Times New Roman"/>
        </w:rPr>
        <w:t>“</w:t>
      </w:r>
      <w:r>
        <w:rPr/>
        <w:t>De West-Europese verzorgingsstaten zullen de kosten van de asielstroom niet meer kunnen dragen. Ik zat in de jaren negentig bij het COA, toen de eerste grote golf Somaliërs hier naartoe kwam. Weet je dat tachtig procent van die mensen nog steeds in de bijstand zit?. Het zijn grotendeels analfabeten die geen bijdrage aan de welvaart kunnen leveren. Onder de huidige vluchtelingenstroom zitten heus niet zoveel hoogopgeleide Syriërs, wel heel veel analfabeten uit Afghanistan en Senegal. Hoogleraar Wim de Ridder heeft al eens uitgerekend dat de Nederlandse staat over tien jaar dertig procent minder belastinggeld ontvangt. Dat is financieel niet te dragen. Het leidt uiteindelijk tot de ondergang van de euro en het uiteenvallen van de Europese Unie. Ik voorspel dat de euro opgevolgd wordt door de oude munten van de landen, maar dan in digitale vorm. Dan krijgen de Grieken een drachme-bitcoin. Die kunnen ze dan zelf devalueren.”</w:t>
      </w:r>
    </w:p>
    <w:p>
      <w:pPr>
        <w:pStyle w:val="Normal"/>
        <w:rPr/>
      </w:pPr>
      <w:r>
        <w:rPr/>
      </w:r>
    </w:p>
    <w:p>
      <w:pPr>
        <w:pStyle w:val="Normal"/>
        <w:rPr>
          <w:b/>
          <w:b/>
          <w:bCs/>
        </w:rPr>
      </w:pPr>
      <w:r>
        <w:rPr>
          <w:b/>
          <w:bCs/>
        </w:rPr>
        <w:t>Wie wordt de nieuwe elite?</w:t>
      </w:r>
    </w:p>
    <w:p>
      <w:pPr>
        <w:pStyle w:val="Normal"/>
        <w:rPr/>
      </w:pPr>
      <w:r>
        <w:rPr/>
      </w:r>
    </w:p>
    <w:p>
      <w:pPr>
        <w:pStyle w:val="Normal"/>
        <w:rPr/>
      </w:pPr>
      <w:r>
        <w:rPr>
          <w:rFonts w:eastAsia="Liberation Serif;Times New Roman" w:cs="Liberation Serif;Times New Roman"/>
        </w:rPr>
        <w:t>“</w:t>
      </w:r>
      <w:r>
        <w:rPr/>
        <w:t>We zien de eerste scheuren in de verzorgingsstaat nu al op gemeentelijk niveau. In de buurten gaan de asielzoekerscentra in vlammen op. Ook de allochtonen zijn niet blij met die nieuwelingen. De Turkse hummus-verkoper en de allochtone kapper bij mij om de hoek zijn bang voor prijsconcurrentie door Syriërs en Afghanen. Dus voorzie ik dat ook zij PVV gaan stemmen. Nieuwe politici zullen in dat electorale gat springen. Je zag in België dat de aanvankelijk heel rechtse Bart de Wever naar het midden is opgeschoven en vrijwel direct de verkiezingen won. Ik voorzie dat ook de rijken ongerust worden en politiek in actie zullen komen. In Nederland zou een ondernemer als Erik de Vlieger wel eens in dat gat kunnen springen met een nieuwe partij.”</w:t>
      </w:r>
    </w:p>
    <w:p>
      <w:pPr>
        <w:pStyle w:val="Normal"/>
        <w:rPr/>
      </w:pPr>
      <w:r>
        <w:rPr/>
      </w:r>
    </w:p>
    <w:p>
      <w:pPr>
        <w:pStyle w:val="Normal"/>
        <w:rPr>
          <w:b/>
          <w:b/>
          <w:bCs/>
        </w:rPr>
      </w:pPr>
      <w:r>
        <w:rPr>
          <w:b/>
          <w:bCs/>
        </w:rPr>
        <w:t>U bent voor opvang van vluchtelingen in de regio van herkomst. Dat is toch geen oplossing?</w:t>
      </w:r>
    </w:p>
    <w:p>
      <w:pPr>
        <w:pStyle w:val="Normal"/>
        <w:rPr/>
      </w:pPr>
      <w:r>
        <w:rPr/>
      </w:r>
    </w:p>
    <w:p>
      <w:pPr>
        <w:pStyle w:val="Normal"/>
        <w:rPr>
          <w:rFonts w:eastAsia="Liberation Serif;Times New Roman" w:cs="Liberation Serif;Times New Roman"/>
        </w:rPr>
      </w:pPr>
      <w:r>
        <w:rPr/>
        <w:t>De glimlach keert terug op Bakas'gezicht. “Jawel, zeker weten. Ik noem die opvangplekken asilia's. Kijk, in Tunesië zijn de inkomsten uit het toerisme vrijwel opgedroogd. Wij kunnen daar lappen grond huren van de staat en honderden miljoenen investeren in opvangsteden. Dat is goed voor ons, goed voor de asielzoekers en goed voor de economie van Tunesië. Nederland zou hierbij best het voortouw kunnen nemen. Dan moet je natuurlijk wel soennieten en sjiieten in aparte steden zetten. Die mensen haten elkaar.”</w:t>
      </w:r>
    </w:p>
    <w:p>
      <w:pPr>
        <w:pStyle w:val="Normal"/>
        <w:rPr/>
      </w:pPr>
      <w:r>
        <w:rPr>
          <w:rFonts w:eastAsia="Liberation Serif;Times New Roman" w:cs="Liberation Serif;Times New Roman"/>
        </w:rPr>
        <w:t>“</w:t>
      </w:r>
      <w:r>
        <w:rPr/>
        <w:t>Het westen is krankzinnig geweest dat ze Gadhaffi in Libië en Saddam Hoessein in Irak hebben weggebombardeerd. Als die er nog zaten, zouden zij al die vluchtelingen voor ons hebben tegengehouden. Ik ben er dan ook voor samen te werken met Assad in Syrië. Wij westerlingen moeten niet de illusie hebben dat we in die gebieden onze democratie kunnen opleggen.”</w:t>
      </w:r>
    </w:p>
    <w:p>
      <w:pPr>
        <w:pStyle w:val="Normal"/>
        <w:rPr/>
      </w:pPr>
      <w:r>
        <w:rPr/>
      </w:r>
    </w:p>
    <w:p>
      <w:pPr>
        <w:pStyle w:val="Normal"/>
        <w:rPr>
          <w:b/>
          <w:b/>
          <w:bCs/>
        </w:rPr>
      </w:pPr>
      <w:r>
        <w:rPr>
          <w:b/>
          <w:bCs/>
        </w:rPr>
        <w:t>U schreef onlangs in een boekje over uitvaarten dat Nederlanders steeds openlijker en persoonlijker hun verdriet tonen. Hoe komt uw eigen begrafenis er uit te zien?</w:t>
      </w:r>
    </w:p>
    <w:p>
      <w:pPr>
        <w:pStyle w:val="Normal"/>
        <w:rPr/>
      </w:pPr>
      <w:r>
        <w:rPr/>
      </w:r>
    </w:p>
    <w:p>
      <w:pPr>
        <w:pStyle w:val="Normal"/>
        <w:rPr/>
      </w:pPr>
      <w:r>
        <w:rPr>
          <w:rFonts w:eastAsia="Liberation Serif;Times New Roman" w:cs="Liberation Serif;Times New Roman"/>
        </w:rPr>
        <w:t>“</w:t>
      </w:r>
      <w:r>
        <w:rPr/>
        <w:t>Een uitvaart wordt steeds meer een feestje om afscheid van de mensen in je leven te nemen. Wij worden geboren in een foetushouding. Misschien wil ik wel begraven worden in foetushouding. En dan in een kleine ronde kist, waarin een zaadje van een boom geplant wordt. Dan groeit uit mij een boom.”</w:t>
      </w:r>
    </w:p>
    <w:p>
      <w:pPr>
        <w:pStyle w:val="Normal"/>
        <w:rPr/>
      </w:pPr>
      <w:r>
        <w:rPr/>
      </w:r>
    </w:p>
    <w:sectPr>
      <w:type w:val="nextPage"/>
      <w:pgSz w:w="11906" w:h="16838"/>
      <w:pgMar w:left="1134" w:right="397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FreeSans"/>
      <w:color w:val="auto"/>
      <w:kern w:val="2"/>
      <w:sz w:val="24"/>
      <w:szCs w:val="24"/>
      <w:lang w:val="nl-NL" w:eastAsia="zh-CN" w:bidi="hi-IN"/>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0:33:11Z</dcterms:created>
  <dc:creator/>
  <dc:description/>
  <dc:language>en-US</dc:language>
  <cp:lastModifiedBy/>
  <dcterms:modified xsi:type="dcterms:W3CDTF">2015-10-26T07:23:00Z</dcterms:modified>
  <cp:revision>80</cp:revision>
  <dc:subject/>
  <dc:title/>
</cp:coreProperties>
</file>