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iberation Serif;Times New Roman" w:cs="Liberation Serif;Times New Roman"/>
        </w:rPr>
      </w:pPr>
      <w:r>
        <w:rPr>
          <w:rFonts w:eastAsia="Liberation Serif;Times New Roman" w:cs="Liberation Serif;Times New Roman"/>
        </w:rPr>
        <w:t>Tekst: MARC LAAN</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Toveren met zonlicht</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INTRO: Natuurkundige Albert Polman tovert met licht. De UvA-pionier in zonne-energie knutselt in zijn Amolf-lab aan zonnecellen die niet alleen rood licht omzetten in stroom, maar het hele kleurenspectrum van de zon weten te vangen. “Nederlandse politici stralen weinig moed uit .Het ontbreekt aan een strategische visie op energiegebied.”</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TEKST:</w:t>
      </w:r>
    </w:p>
    <w:p>
      <w:pPr>
        <w:pStyle w:val="Normal"/>
        <w:rPr/>
      </w:pPr>
      <w:r>
        <w:rPr>
          <w:rFonts w:eastAsia="Liberation Serif;Times New Roman" w:cs="Liberation Serif;Times New Roman"/>
        </w:rPr>
        <w:t>Het is half april dit jaar als de Amsterdamse hoogleraar zonne-energie Albert Polman zijn oratie houdt. “</w:t>
      </w:r>
      <w:r>
        <w:rPr/>
        <w:t>Elk uur valt er voldoende zonlicht op aarde om de hele wereld een jaar lang van stroom te voorzien,” vertelt hij. “Toch gooien wij bijna al die zonne-energie ongebruikt weg.”</w:t>
      </w:r>
    </w:p>
    <w:p>
      <w:pPr>
        <w:pStyle w:val="Normal"/>
        <w:rPr/>
      </w:pPr>
      <w:r>
        <w:rPr/>
        <w:t>De kersverse UvA-professor houdt zijn openbare rede niet, zoals gebruikelijk, in de aula aan het Spui. De natuurkundige staat op het toneel van theater Frascati aan de Nes. Als een dj bedient hij een drive-in laboratorium vol spiegels, lenzen, lasers en een heuse rookmachine, waarmee hij zijn publiek uitlegt wat nu eigenlijk licht is.</w:t>
      </w:r>
    </w:p>
    <w:p>
      <w:pPr>
        <w:pStyle w:val="Normal"/>
        <w:rPr/>
      </w:pPr>
      <w:r>
        <w:rPr/>
        <w:t xml:space="preserve">Op het toneel staat een kapstok, waaraan hij zijn traditionele toga direct na binnenkomst heeft opgehangen. De inaugurele rede spreekt hij uit in modieuze vrijetijdskleding. </w:t>
      </w:r>
    </w:p>
    <w:p>
      <w:pPr>
        <w:pStyle w:val="Normal"/>
        <w:rPr/>
      </w:pPr>
      <w:r>
        <w:rPr/>
        <w:t xml:space="preserve">Theater en wetenschap liggen bij Polman in elkaars directe verlengde. </w:t>
      </w:r>
      <w:r>
        <w:rPr>
          <w:rFonts w:eastAsia="Liberation Serif;Times New Roman" w:cs="Liberation Serif;Times New Roman"/>
        </w:rPr>
        <w:t>“</w:t>
      </w:r>
      <w:r>
        <w:rPr/>
        <w:t>Ik besloot tot een theatervoorstelling, omdat ik tijdens eerdere publiekslezingen merkte dat mensen mijn PowerPoint-presentaties vaak te ingewikkeld vinden. Al na een paar abstracte grafieken verslapt hun aandacht. PowerPoint-slides zijn helemaal niet geschikt voor een lekenpubliek. Zij haken af. Terwijl het heel belangrijk is mensen die geen specialist zijn goed uit te leggen wat wij als onderzoekers allemaal doen.”</w:t>
      </w:r>
    </w:p>
    <w:p>
      <w:pPr>
        <w:pStyle w:val="Normal"/>
        <w:rPr>
          <w:rFonts w:eastAsia="Liberation Serif;Times New Roman" w:cs="Liberation Serif;Times New Roman"/>
        </w:rPr>
      </w:pPr>
      <w:r>
        <w:rPr/>
        <w:t>De reacties op de wetenschapsvoorstelling zijn zonder uitzondering enthousiast, vertelt Polman. Zo enthousiast dat zijn optreden, onder leiding van toneelregisseur Jan van den Berg, inmiddels is uitgegroeid tot een heuse tournee. “Zes schouwburgen hebben ons voor de komende maanden al geboekt. Wij staan in Utrecht, Deventer, Den Bosch, Den Haag, Eindhoven en Veldhoven. En er volgen er meer. Eén keer per maand sta ik dit jaar op het toneel. Ik heb vroeger wel aan studententoneel gedaan. Als je vijf minuten voor de voorstelling in de coulissen staat te wachten en de zaal hoort roezemoezen, kun je niet meer terug. Die spanning, daar houd ik wel van.”</w:t>
      </w:r>
    </w:p>
    <w:p>
      <w:pPr>
        <w:pStyle w:val="Normal"/>
        <w:rPr/>
      </w:pPr>
      <w:r>
        <w:rPr>
          <w:rFonts w:eastAsia="Liberation Serif;Times New Roman" w:cs="Liberation Serif;Times New Roman"/>
        </w:rPr>
        <w:t>“</w:t>
      </w:r>
      <w:r>
        <w:rPr/>
        <w:t>College geven heb ik altijd leuk gevonden. Ik denk dat ik al mijn colleges voortaan voorzie van theaterelementen. Voor de studenten van de UvA en de VU verzorgen wij een mastercollege over zonne-energie. Het is trouwens goed dat de universiteiten dit college samen organiseren. Zo hoef ik het maar één keer te geven en zo krijgen de studenten een beter college.”</w:t>
      </w:r>
    </w:p>
    <w:p>
      <w:pPr>
        <w:pStyle w:val="Normal"/>
        <w:rPr/>
      </w:pPr>
      <w:r>
        <w:rPr/>
      </w:r>
    </w:p>
    <w:p>
      <w:pPr>
        <w:pStyle w:val="Normal"/>
        <w:rPr/>
      </w:pPr>
      <w:r>
        <w:rPr/>
        <w:t xml:space="preserve">Albert Polman (1961) is als onderzoeksleider van het programma </w:t>
      </w:r>
      <w:r>
        <w:rPr>
          <w:i/>
          <w:iCs/>
        </w:rPr>
        <w:t xml:space="preserve">Light management in new photovoltaic materials </w:t>
      </w:r>
      <w:r>
        <w:rPr/>
        <w:t>verbonden aan het Amolf-lab in het Science Park in de Amsterdamse Watergraafsmeer. Tijdens zijn theatertournee schetst hij met tal van kleurige experimenten de huidige stand van de nanofotonica, zoals zijn vakgebied heet. Wat is licht? Hoe werkt een zonnepaneel? Welke nanostofjes zijn bruikbaar? “In de voorstelling vertel ik een droom: dat wij binnen tien jaar de hele wereld op zonne-energie kunnen laten draaien. Wetenschappelijk is dat een onverantwoorde uitspraak. Want wij hebben nog jaren kolen, olie en gas nodig om de transitie van fossiele brandstoffen naar schone zon- en windenergie te voltooien. Maar dat dit gaat gebeuren, daar ben ik van overtuigd.”</w:t>
      </w:r>
    </w:p>
    <w:p>
      <w:pPr>
        <w:pStyle w:val="Normal"/>
        <w:rPr/>
      </w:pPr>
      <w:r>
        <w:rPr/>
      </w:r>
    </w:p>
    <w:p>
      <w:pPr>
        <w:pStyle w:val="Normal"/>
        <w:rPr>
          <w:b/>
          <w:b/>
          <w:bCs/>
          <w:i/>
          <w:i/>
          <w:iCs/>
        </w:rPr>
      </w:pPr>
      <w:r>
        <w:rPr>
          <w:b/>
          <w:bCs/>
          <w:i/>
          <w:iCs/>
        </w:rPr>
        <w:t xml:space="preserve">Wat als een theater-act oogt, is ook een politiek statement, zo wordt al snel duidelijk. </w:t>
      </w:r>
    </w:p>
    <w:p>
      <w:pPr>
        <w:pStyle w:val="Normal"/>
        <w:rPr>
          <w:rFonts w:eastAsia="Liberation Serif;Times New Roman" w:cs="Liberation Serif;Times New Roman"/>
        </w:rPr>
      </w:pPr>
      <w:r>
        <w:rPr/>
        <w:t>“</w:t>
      </w:r>
      <w:r>
        <w:rPr/>
        <w:t>Je kunt nog zo hard bewijzen dat zonne-energie technisch en economisch werkt, maar dat betekent nog niet dat de politiek dit ondersteunt. Nederlandse politici stralen op dit punt weinig politieke moed uit. Zij durven niet. Het ontbreekt ook aan een strategische visie op energiegebied. In Duitsland heeft kanselier Merkel vier jaar geleden gewoon de knoop doorgehakt en kerncentrales verruild voor zonnepanelen. Dat was moedig.”</w:t>
      </w:r>
    </w:p>
    <w:p>
      <w:pPr>
        <w:pStyle w:val="Normal"/>
        <w:rPr/>
      </w:pPr>
      <w:r>
        <w:rPr>
          <w:rFonts w:eastAsia="Liberation Serif;Times New Roman" w:cs="Liberation Serif;Times New Roman"/>
        </w:rPr>
        <w:t>“</w:t>
      </w:r>
      <w:r>
        <w:rPr/>
        <w:t>Ik bereik met mijn theaterlezingen nu een ander publiek dan op de open dagen van ons Amolf-instituut. Een groter publiek ook. Daar wil ik graag verder in gaan. Mijn doel is ook de politiek te bereiken. Misschien wel met een voorstelling in de Tweede Kamer, wie weet. Of op de aandeelhoudersvergadering van Nuon. Laatst nodigde het tv-programma Kassa mij uit voor een uitzending over zonne-energie. Dat was toch het gevolg van de publiciteit rond mijn theatertournee. Zo begint dit onderwerp zich rond te spreken. Ik merk ook dat gewone burgers nu voor het eerst doorkrijgen dat zonne-energie economisch uit kan. Een investering in zonnepanelen verdient zich altijd terug. Omgekeerd: als je het niet doet, betaal je teveel.”</w:t>
      </w:r>
    </w:p>
    <w:p>
      <w:pPr>
        <w:pStyle w:val="Normal"/>
        <w:rPr/>
      </w:pPr>
      <w:r>
        <w:rPr/>
      </w:r>
    </w:p>
    <w:p>
      <w:pPr>
        <w:pStyle w:val="Normal"/>
        <w:rPr>
          <w:b/>
          <w:b/>
          <w:bCs/>
          <w:i/>
          <w:i/>
          <w:iCs/>
        </w:rPr>
      </w:pPr>
      <w:r>
        <w:rPr>
          <w:b/>
          <w:bCs/>
          <w:i/>
          <w:iCs/>
        </w:rPr>
        <w:t>Hobbels</w:t>
      </w:r>
    </w:p>
    <w:p>
      <w:pPr>
        <w:pStyle w:val="Normal"/>
        <w:rPr>
          <w:rFonts w:eastAsia="Liberation Serif;Times New Roman" w:cs="Liberation Serif;Times New Roman"/>
        </w:rPr>
      </w:pPr>
      <w:r>
        <w:rPr/>
        <w:t>Maar voordat de omslag komt, zijn er nog wel wat hobbels te nemen.  Om te beginnen verkeren Polman en zijn Amolf-onderzoekers nog steeds in de fase van fundamenteel onderzoek. Praktische producten voor de markt zijn nog lang niet in zicht, tempert hij de hoop.</w:t>
      </w:r>
    </w:p>
    <w:p>
      <w:pPr>
        <w:pStyle w:val="Normal"/>
        <w:rPr>
          <w:rFonts w:eastAsia="Liberation Serif;Times New Roman" w:cs="Liberation Serif;Times New Roman"/>
        </w:rPr>
      </w:pPr>
      <w:r>
        <w:rPr>
          <w:rFonts w:eastAsia="Liberation Serif;Times New Roman" w:cs="Liberation Serif;Times New Roman"/>
        </w:rPr>
        <w:t>“</w:t>
      </w:r>
      <w:r>
        <w:rPr/>
        <w:t>Er zijn twee grote problemen die opgelost moeten worden. Allereerst moet de prijs van zonnecellen verder omlaag. Zodat zonne-energie ook voor industriële gebruikers aantrekkelijk wordt. Zij krijgen nu nog een fossiele stroom voor een drie keer goedkoper tarief dan consumenten. Daarnaast moet het rendement, de opbrengst van de panelen, omhoog. Dat is een grote uitdaging.”</w:t>
      </w:r>
    </w:p>
    <w:p>
      <w:pPr>
        <w:pStyle w:val="Normal"/>
        <w:rPr/>
      </w:pPr>
      <w:r>
        <w:rPr>
          <w:rFonts w:eastAsia="Liberation Serif;Times New Roman" w:cs="Liberation Serif;Times New Roman"/>
        </w:rPr>
        <w:t>“</w:t>
      </w:r>
      <w:r>
        <w:rPr/>
        <w:t>Wij hebben het gevoel dat we met ons onderzoek naar een flexibele folie van zonnecellen op de juiste weg zijn. Zo'n folie kan door massafabricage de prijs van zonnepanelen snel omlaag brengen. Je hebt er eigenlijk alleen een soort krantendrukpers voor nodig om de folie te bedrukken met laagjes van nano-stofjes die het zonlicht vangen en omzetten in elektriciteit. Wij werken nu met een folie van 0,3 millimeter dikte. Dat moet duizend keer dunner worden, om de prijs omlaag te krijgen.”</w:t>
      </w:r>
    </w:p>
    <w:p>
      <w:pPr>
        <w:pStyle w:val="Normal"/>
        <w:rPr/>
      </w:pPr>
      <w:r>
        <w:rPr/>
        <w:t>Dan de rendementshobbel: “De huidige zonnecellen gebruiken silicium om licht te vangen. De beste commerciële panelen hebben een rendement van 22 procent. Met andere woorden, je gooit bijna tachtig procent van de energie van de zon weg. Theoretisch kun je bewijzen dat silicium maximaal 29 procent van het zonlicht kan vangen. In het lab staat het record nu op 25 procent. De grote vraag is nu: hoe kom je van die 25 procent naar 29 procent? Daar doen wij nu onderzoek naar.”</w:t>
      </w:r>
    </w:p>
    <w:p>
      <w:pPr>
        <w:pStyle w:val="Normal"/>
        <w:rPr/>
      </w:pPr>
      <w:r>
        <w:rPr/>
      </w:r>
    </w:p>
    <w:p>
      <w:pPr>
        <w:pStyle w:val="Normal"/>
        <w:rPr>
          <w:rFonts w:eastAsia="Liberation Serif;Times New Roman" w:cs="Liberation Serif;Times New Roman"/>
        </w:rPr>
      </w:pPr>
      <w:r>
        <w:rPr>
          <w:b/>
          <w:bCs/>
          <w:i/>
          <w:iCs/>
        </w:rPr>
        <w:t>Is dat geen gerommel in de marge?</w:t>
      </w:r>
    </w:p>
    <w:p>
      <w:pPr>
        <w:pStyle w:val="Normal"/>
        <w:rPr/>
      </w:pPr>
      <w:r>
        <w:rPr>
          <w:rFonts w:eastAsia="Liberation Serif;Times New Roman" w:cs="Liberation Serif;Times New Roman"/>
        </w:rPr>
        <w:t>“</w:t>
      </w:r>
      <w:r>
        <w:rPr/>
        <w:t>Je kunt zeggen: wat stelt dat nou voor, die paar procent verbetering. Maar als je het economisch bekijkt, is 1 procent extra rendement al een hele stap. Ga maar na, de wereldwijde omzet op de solarmarkt bedraagt momenteel 100 miljard euro per jaar. Als je het rendement van een paneel van 20 naar 21 procent weet te krijgen, levert dat dus 5 miljard euro per jaar extra op. Deze redenering is misschien te simpel, maar het gaat wel degelijk om grote bedragen. Ook kleine stapjes in het rendement zijn dus wel degelijk belangrijk.”</w:t>
      </w:r>
    </w:p>
    <w:p>
      <w:pPr>
        <w:pStyle w:val="Normal"/>
        <w:rPr/>
      </w:pPr>
      <w:r>
        <w:rPr/>
      </w:r>
    </w:p>
    <w:p>
      <w:pPr>
        <w:pStyle w:val="Normal"/>
        <w:rPr>
          <w:b/>
          <w:b/>
          <w:bCs/>
          <w:i/>
          <w:i/>
          <w:iCs/>
        </w:rPr>
      </w:pPr>
      <w:r>
        <w:rPr>
          <w:b/>
          <w:bCs/>
          <w:i/>
          <w:iCs/>
        </w:rPr>
        <w:t>Rookmachine</w:t>
      </w:r>
    </w:p>
    <w:p>
      <w:pPr>
        <w:pStyle w:val="Normal"/>
        <w:rPr/>
      </w:pPr>
      <w:r>
        <w:rPr/>
        <w:t>Op het toneel laat Polman tussen de kleurige wolken van zijn rookmachine zien dat silicium alleen goed is in het vangen van rood licht. “Maar,” zo legt hij zijn theatergehoor uit, “zonlicht heeft een heel spectrum aan lichtsoorten, zoals blauw, groen en rood. Met blauw licht kan silicium niet goed overweg. Wij experimenteren daarom met nano-materialen die wij als een laagje bovenop de siliciumlaag aanbrengen. Een kansrijke groep nano-stofjes is volgens ons perovskiet. Dat kristal is goed in het vangen van blauw licht. We geven die stofjes zodanig vorm, dat hun laag het rode licht kan doorlaten naar de onderliggende siliciumlaag. Wij verwachten dat perovskiet 5 procent extra opbrengst kan opleveren. Dan til je het rendement op van 25 procent naar 30 procent.”</w:t>
      </w:r>
    </w:p>
    <w:p>
      <w:pPr>
        <w:pStyle w:val="Normal"/>
        <w:rPr/>
      </w:pPr>
      <w:r>
        <w:rPr/>
      </w:r>
    </w:p>
    <w:p>
      <w:pPr>
        <w:pStyle w:val="Normal"/>
        <w:rPr/>
      </w:pPr>
      <w:r>
        <w:rPr/>
        <w:t>Er is nog een mogelijk veelbelovend pad. “Je kunt op de zonnecellen ook een laagje plastic aanbrengen dat in staat is blauw licht op te vangen en dat om te zetten in rood licht, dat vervolgens wordt doorgelaten naar de onderliggen siliciumlaag. Dan kom je in theorie tot meer dan 35 procent rendement. Maar dat vergt nog heel veel onderzoek.”</w:t>
      </w:r>
    </w:p>
    <w:p>
      <w:pPr>
        <w:pStyle w:val="Normal"/>
        <w:rPr/>
      </w:pPr>
      <w:r>
        <w:rPr/>
      </w:r>
    </w:p>
    <w:p>
      <w:pPr>
        <w:pStyle w:val="Normal"/>
        <w:rPr>
          <w:rFonts w:eastAsia="Liberation Serif;Times New Roman" w:cs="Liberation Serif;Times New Roman"/>
        </w:rPr>
      </w:pPr>
      <w:r>
        <w:rPr>
          <w:b/>
          <w:bCs/>
          <w:i/>
          <w:iCs/>
        </w:rPr>
        <w:t>Is er dan nog niets ontdekt dat op korte termijn geschikt is voor de markt?</w:t>
      </w:r>
    </w:p>
    <w:p>
      <w:pPr>
        <w:pStyle w:val="Normal"/>
        <w:rPr/>
      </w:pPr>
      <w:r>
        <w:rPr>
          <w:rFonts w:eastAsia="Liberation Serif;Times New Roman" w:cs="Liberation Serif;Times New Roman"/>
        </w:rPr>
        <w:t>“</w:t>
      </w:r>
      <w:r>
        <w:rPr/>
        <w:t>Jawel, je kan een standaard zonnepaneel combineren met een van nanocoatingsstofjes uit het uit het lab. Dat zou de opbrengst verhogen van 22 naar 23 procent, doordat de reflectie van zonlicht wordt verlaagd. We zijn dit nu aan het testen. Dit kan best op redelijk korte termijn een werkend produkt opleveren. Alweer: het is een kwestie van kleine stapjes.”</w:t>
      </w:r>
    </w:p>
    <w:p>
      <w:pPr>
        <w:pStyle w:val="Normal"/>
        <w:rPr/>
      </w:pPr>
      <w:r>
        <w:rPr/>
      </w:r>
    </w:p>
    <w:p>
      <w:pPr>
        <w:pStyle w:val="Normal"/>
        <w:rPr/>
      </w:pPr>
      <w:r>
        <w:rPr/>
        <w:t>KADER 1:</w:t>
      </w:r>
    </w:p>
    <w:p>
      <w:pPr>
        <w:pStyle w:val="Normal"/>
        <w:rPr/>
      </w:pPr>
      <w:r>
        <w:rPr/>
      </w:r>
    </w:p>
    <w:p>
      <w:pPr>
        <w:pStyle w:val="Normal"/>
        <w:rPr>
          <w:b/>
          <w:b/>
          <w:bCs/>
        </w:rPr>
      </w:pPr>
      <w:r>
        <w:rPr>
          <w:b/>
          <w:bCs/>
        </w:rPr>
        <w:t>SolarDam</w:t>
      </w:r>
    </w:p>
    <w:p>
      <w:pPr>
        <w:pStyle w:val="Normal"/>
        <w:rPr/>
      </w:pPr>
      <w:r>
        <w:rPr/>
        <w:t xml:space="preserve">De ontwikkeling van schone zonne-energie zou in Amsterdam moeten worden aangepakt als een grootschalig </w:t>
      </w:r>
      <w:r>
        <w:rPr>
          <w:i/>
          <w:iCs/>
        </w:rPr>
        <w:t>Man-to-the-Moon</w:t>
      </w:r>
      <w:r>
        <w:rPr/>
        <w:t>-project, vindt UvA-hoogleraar Albert Polman. “Wij hebben opgeteld honderd onderzoekers naar zonne-energie op verschillende Amsterdamse instituten als UvA, VU en Amolf. Wij noemen deze cluster Solardam. Met nog eens honderd mensen erbij krijg je een kritische massa die voor vooruitgang kan zorgen. Dát is onze inzet in de richting van de politiek. Met 100 miljoen euro onderzoeksgeld voor de komende tien jaar kunnen we grote doorbraken bereiken.”</w:t>
      </w:r>
    </w:p>
    <w:p>
      <w:pPr>
        <w:pStyle w:val="Normal"/>
        <w:rPr/>
      </w:pPr>
      <w:r>
        <w:rPr/>
      </w:r>
    </w:p>
    <w:p>
      <w:pPr>
        <w:pStyle w:val="Normal"/>
        <w:rPr/>
      </w:pPr>
      <w:r>
        <w:rPr/>
        <w:t>KADER 2:</w:t>
      </w:r>
    </w:p>
    <w:p>
      <w:pPr>
        <w:pStyle w:val="Normal"/>
        <w:rPr/>
      </w:pPr>
      <w:r>
        <w:rPr/>
      </w:r>
    </w:p>
    <w:p>
      <w:pPr>
        <w:pStyle w:val="Normal"/>
        <w:rPr>
          <w:b/>
          <w:b/>
          <w:bCs/>
          <w:i w:val="false"/>
          <w:i w:val="false"/>
          <w:iCs w:val="false"/>
        </w:rPr>
      </w:pPr>
      <w:r>
        <w:rPr>
          <w:b/>
          <w:bCs/>
          <w:i w:val="false"/>
          <w:iCs w:val="false"/>
        </w:rPr>
        <w:t>Vergeten licht</w:t>
      </w:r>
    </w:p>
    <w:p>
      <w:pPr>
        <w:pStyle w:val="Normal"/>
        <w:rPr>
          <w:rFonts w:eastAsia="Liberation Serif;Times New Roman" w:cs="Liberation Serif;Times New Roman"/>
        </w:rPr>
      </w:pPr>
      <w:r>
        <w:rPr/>
        <w:t>Er wordt al zestig jaar onderzoek gedaan naar zonnecellen, maar de researchers zijn al die tijd eigenlijk vergeten goed te onderzoeken hoe ze licht beter kunnen invangen en opslaan. Zonlicht-pionier Albert Polman van de UvA ontdekte dat je, door een film van bepaalde nanodeeltjes op een zonnecel aan te brengen, het hele kleurenspectrum van de zon kan opslokken. De nano-structuren op de cel zetten dit licht ook nog eens efficienter om in stroom.</w:t>
      </w:r>
    </w:p>
    <w:p>
      <w:pPr>
        <w:pStyle w:val="Normal"/>
        <w:rPr/>
      </w:pPr>
      <w:r>
        <w:rPr>
          <w:rFonts w:eastAsia="Liberation Serif;Times New Roman" w:cs="Liberation Serif;Times New Roman"/>
        </w:rPr>
        <w:t>“</w:t>
      </w:r>
      <w:r>
        <w:rPr/>
        <w:t xml:space="preserve">Zonlicht bestaat uit alle kleuren van de regenboog,”aldus Polman. “Traditionele silicium zonnecellen weten alleen rood licht te vangen. Infraroodlicht en UV-licht, meer de helft van alle zonnestraling, wordt door de huidige generatie zonnecellen heel slecht omgezet in elektrische stroom.” </w:t>
      </w:r>
    </w:p>
    <w:p>
      <w:pPr>
        <w:pStyle w:val="Normal"/>
        <w:rPr/>
      </w:pPr>
      <w:r>
        <w:rPr/>
        <w:t xml:space="preserve">De natuurkundige ontving de prestigieuze </w:t>
      </w:r>
      <w:r>
        <w:rPr>
          <w:i/>
          <w:iCs/>
        </w:rPr>
        <w:t>Nederlandse Fysicaprijs 2014</w:t>
      </w:r>
      <w:r>
        <w:rPr/>
        <w:t xml:space="preserve"> voor zijn doorbraak naar zonnecellen die licht beter en goedkoper omzetten in elektriciteit. In 2012 kreeg hij, samen met zijn Amerikaanse collega Harry Atwater van Caltech, al de</w:t>
      </w:r>
      <w:r>
        <w:rPr>
          <w:rFonts w:cs="Liberation Serif;Times New Roman"/>
          <w:color w:val="000000"/>
          <w:sz w:val="24"/>
          <w:szCs w:val="24"/>
        </w:rPr>
        <w:t xml:space="preserve"> internationale </w:t>
      </w:r>
      <w:r>
        <w:rPr>
          <w:rFonts w:eastAsia="Verdana" w:cs="Liberation Serif;Times New Roman"/>
          <w:b w:val="false"/>
          <w:i/>
          <w:iCs/>
          <w:color w:val="000000"/>
          <w:kern w:val="2"/>
          <w:sz w:val="24"/>
          <w:szCs w:val="24"/>
          <w:u w:val="none" w:color="000000"/>
          <w:lang w:val="nl-NL" w:eastAsia="hi-IN"/>
        </w:rPr>
        <w:t>ENI Renewable and Non-conventional Energy Prize</w:t>
      </w:r>
      <w:r>
        <w:rPr>
          <w:rFonts w:eastAsia="Verdana" w:cs="Liberation Serif;Times New Roman"/>
          <w:b w:val="false"/>
          <w:i w:val="false"/>
          <w:color w:val="000000"/>
          <w:kern w:val="2"/>
          <w:sz w:val="24"/>
          <w:szCs w:val="24"/>
          <w:u w:val="none" w:color="000000"/>
          <w:lang w:val="nl-NL" w:eastAsia="hi-IN"/>
        </w:rPr>
        <w:t xml:space="preserve"> voor hun nieuwe zonneceltechnologie, waarmee zonnecellen veel dunner, en dus goedkoper, kunnen worden.</w:t>
      </w:r>
      <w:r>
        <w:rPr/>
        <w:t xml:space="preserve"> Polman: “Lichtmanagement noemen wij de methode waarmee een zonnecel met hulp van slimme nanostructuren meer kleuren zonlicht tegelijk kan vangen.”</w:t>
      </w:r>
    </w:p>
    <w:sectPr>
      <w:type w:val="nextPage"/>
      <w:pgSz w:w="11906" w:h="16838"/>
      <w:pgMar w:left="1134" w:right="408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FreeSans"/>
      <w:color w:val="auto"/>
      <w:kern w:val="2"/>
      <w:sz w:val="24"/>
      <w:szCs w:val="24"/>
      <w:lang w:val="nl-NL" w:eastAsia="zh-CN" w:bidi="hi-IN"/>
    </w:rPr>
  </w:style>
  <w:style w:type="paragraph" w:styleId="Heading">
    <w:name w:val="Heading"/>
    <w:basedOn w:val="Normal"/>
    <w:next w:val="TextBody"/>
    <w:qFormat/>
    <w:pPr>
      <w:keepNext w:val="true"/>
      <w:spacing w:before="240" w:after="120"/>
    </w:pPr>
    <w:rPr>
      <w:rFonts w:ascii="Liberation Sans;Arial" w:hAnsi="Liberation Sans;Arial" w:eastAsia="DejaVu Sans"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0:51:49Z</dcterms:created>
  <dc:creator/>
  <dc:description/>
  <dc:language>en-US</dc:language>
  <cp:lastModifiedBy/>
  <dcterms:modified xsi:type="dcterms:W3CDTF">2015-05-12T10:10:10Z</dcterms:modified>
  <cp:revision>179</cp:revision>
  <dc:subject/>
  <dc:title/>
</cp:coreProperties>
</file>