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0"/>
          <w:szCs w:val="40"/>
        </w:rPr>
      </w:pPr>
      <w:r>
        <w:rPr>
          <w:sz w:val="30"/>
          <w:szCs w:val="30"/>
        </w:rPr>
        <w:t>Tekst: MARC LAAN</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t>Spread 1:</w:t>
      </w:r>
    </w:p>
    <w:p>
      <w:pPr>
        <w:pStyle w:val="Normal"/>
        <w:rPr>
          <w:sz w:val="30"/>
          <w:szCs w:val="30"/>
        </w:rPr>
      </w:pPr>
      <w:r>
        <w:rPr>
          <w:b/>
          <w:bCs/>
          <w:i/>
          <w:iCs/>
          <w:sz w:val="40"/>
          <w:szCs w:val="40"/>
        </w:rPr>
        <w:t>Hoe lang moet u sparen voor een ton?</w:t>
      </w:r>
    </w:p>
    <w:p>
      <w:pPr>
        <w:pStyle w:val="Normal"/>
        <w:rPr>
          <w:sz w:val="30"/>
          <w:szCs w:val="30"/>
        </w:rPr>
      </w:pPr>
      <w:r>
        <w:rPr>
          <w:sz w:val="30"/>
          <w:szCs w:val="30"/>
        </w:rPr>
      </w:r>
    </w:p>
    <w:p>
      <w:pPr>
        <w:pStyle w:val="Normal"/>
        <w:rPr>
          <w:sz w:val="30"/>
          <w:szCs w:val="30"/>
        </w:rPr>
      </w:pPr>
      <w:r>
        <w:rPr>
          <w:b/>
          <w:bCs/>
          <w:sz w:val="30"/>
          <w:szCs w:val="30"/>
        </w:rPr>
        <w:t>Wie iedere dag een euro in een spaarvarken stopt, doet er 274 jaar over om een ton bijeen te sparen. Dat haalt voorlopig niemand. Zet u iedere maand 600 euro opzij, dan zou het net aan te doen zijn. Uw ton komt dan na uw negentigste jaar binnen handbereik. Belegt u via de beurs, dan kan dit allemaal iets sneller, maar met meer risico.</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Van de spaarrente hoeft u het eventjes niet te hebben. Die neigt naar nul procent. Toch kan het nog: van weinig geld veel geld maken. U heeft er een lange horizont voor nodig, maar het bereiken van een ton is geen extreem doel. Stel, u komt vanwege een pensioengat €5.000 euro per jaar tekort, ofwel €416 euro per maand. Om dit gat twintig jaar lang te dekken, van uw 67ste tot uw 87ste jaar, moet u een ton bij elkaar sparen (even los van rente en inflatie). Begint u hiermee op uw 57ste, dan bereikt u uw doel door tien jaar lang €10.000 apart te leggen. Was u er al op 47-jarige leeftijd mee begonnen, dan hoefde u twintig jaar lang maar €5.000 in uw spaarvarken te stoppen.</w:t>
      </w:r>
    </w:p>
    <w:p>
      <w:pPr>
        <w:pStyle w:val="Normal"/>
        <w:rPr>
          <w:sz w:val="30"/>
          <w:szCs w:val="30"/>
        </w:rPr>
      </w:pPr>
      <w:r>
        <w:rPr>
          <w:sz w:val="30"/>
          <w:szCs w:val="30"/>
        </w:rPr>
      </w:r>
    </w:p>
    <w:p>
      <w:pPr>
        <w:pStyle w:val="Normal"/>
        <w:rPr>
          <w:sz w:val="30"/>
          <w:szCs w:val="30"/>
        </w:rPr>
      </w:pPr>
      <w:r>
        <w:rPr>
          <w:sz w:val="30"/>
          <w:szCs w:val="30"/>
        </w:rPr>
        <w:t>Nu sparen weinig oplevert, is vermogensgroei vandaag de dag wellicht ook bereikbaar door voorzichtig beleggingsrisico's te nemen. Voorzichtig betekent: u belegt met spaargeld waarvan u zeker weet dat u dit de komende tien jaar niet nodig heeft voor belangrijke zaken als boodschappen, huur, hypotheek, een nieuwe koelkast, een autoreparatie, een woningaanpassing of schilderwerk aan uw huis. Houd voor dit soort uitgaven altijd een financiële buffer aan van zo'n tienduizend euro. Dit stroppenpotje is niet bedoeld om te vergokken op de beurs. Want het kopen van aandelen blijft grotendeels een speculatieve bezigheid.</w:t>
      </w:r>
    </w:p>
    <w:p>
      <w:pPr>
        <w:pStyle w:val="Normal"/>
        <w:rPr>
          <w:sz w:val="30"/>
          <w:szCs w:val="30"/>
        </w:rPr>
      </w:pPr>
      <w:r>
        <w:rPr>
          <w:sz w:val="30"/>
          <w:szCs w:val="30"/>
        </w:rPr>
      </w:r>
    </w:p>
    <w:p>
      <w:pPr>
        <w:pStyle w:val="Normal"/>
        <w:rPr>
          <w:sz w:val="30"/>
          <w:szCs w:val="30"/>
        </w:rPr>
      </w:pPr>
      <w:r>
        <w:rPr>
          <w:sz w:val="30"/>
          <w:szCs w:val="30"/>
        </w:rPr>
        <w:t xml:space="preserve">Bent u bereid enig risico te nemen, dan zijn op de beurs aardige bedragen te bereiken in tien jaar. Bij beleggen bestaat de opbrengst uit koerswinst en bedrijfswinst, ofwel dividend. Het jaarlijkse dividend dat een onderneming of beleggingsfonds uitkeert, kunt u herbeleggen: u koopt er extra aandelen van. </w:t>
      </w:r>
    </w:p>
    <w:p>
      <w:pPr>
        <w:pStyle w:val="Normal"/>
        <w:rPr>
          <w:sz w:val="30"/>
          <w:szCs w:val="30"/>
        </w:rPr>
      </w:pPr>
      <w:r>
        <w:rPr>
          <w:sz w:val="30"/>
          <w:szCs w:val="30"/>
        </w:rPr>
        <w:t xml:space="preserve">Laten we eens kijken wat herbeleggen oplevert. We gaan uit van een startkapitaal van tienduizend euro. Legt een echtpaar daar bovenop iedere maand 150 euro in op een beleggingsrekening, dan kan hun geldje, als we conservatief rekenen, 4 procent per jaar aangroeien. De afgelopen vijftig jaar leverde beleggen volgens de statistieken van het CBS gemiddeld 10 procent rendement per jaar op, maar er waren ook perioden waarin de opbrengst slechts 3,4 procent bedroeg. Uitgaande van 4 procent vergaart u in tien jaar ruim 36.000 euro. </w:t>
      </w:r>
    </w:p>
    <w:p>
      <w:pPr>
        <w:pStyle w:val="Normal"/>
        <w:rPr>
          <w:sz w:val="30"/>
          <w:szCs w:val="30"/>
        </w:rPr>
      </w:pPr>
      <w:r>
        <w:rPr>
          <w:sz w:val="30"/>
          <w:szCs w:val="30"/>
        </w:rPr>
        <w:t xml:space="preserve">Belegt u 200 euro per maand, dan komt in tien jaar een vermogen van 44.000 euro in zicht. Zet u 250 per maand in, dan rolt er aan het einde van de rit 51.500 euro uit. Nogmaals, garanties zijn er bij beleggen niet. En: de fiscus snoept mee van uw vermogenswinst. </w:t>
      </w:r>
    </w:p>
    <w:p>
      <w:pPr>
        <w:pStyle w:val="Normal"/>
        <w:rPr>
          <w:sz w:val="30"/>
          <w:szCs w:val="30"/>
        </w:rPr>
      </w:pPr>
      <w:r>
        <w:rPr>
          <w:sz w:val="30"/>
          <w:szCs w:val="30"/>
        </w:rPr>
        <w:t xml:space="preserve">Gaat u voor de ton, dan wordt de inleg pittiger. Wie tien jaar lang 600 euro per maand op de beurs inzet, komt uit op 102.000 euro aan vermogen. </w:t>
      </w:r>
    </w:p>
    <w:p>
      <w:pPr>
        <w:pStyle w:val="Normal"/>
        <w:rPr>
          <w:sz w:val="30"/>
          <w:szCs w:val="30"/>
        </w:rPr>
      </w:pPr>
      <w:r>
        <w:rPr>
          <w:sz w:val="30"/>
          <w:szCs w:val="30"/>
        </w:rPr>
        <w:t>De vraag is wel of u tegen die tijd nog behoefte heeft aa</w:t>
        <w:softHyphen/>
        <w:t>n zo'n riant bedrag. Met het afnemen van de mobiliteit verminderen ook de mogelijkheden om van uw geld af te komen. Wellicht was het verstandiger geweest het apart gelegde kapitaal deels weg te geven</w:t>
        <w:softHyphen/>
        <w:t xml:space="preserve"> aan uw nazaten. U mag uw kind immers jaarlijks 5.304 euro belastingvrij schenken. </w:t>
      </w:r>
    </w:p>
    <w:p>
      <w:pPr>
        <w:pStyle w:val="Normal"/>
        <w:rPr>
          <w:sz w:val="30"/>
          <w:szCs w:val="30"/>
        </w:rPr>
      </w:pPr>
      <w:r>
        <w:rPr>
          <w:sz w:val="30"/>
          <w:szCs w:val="30"/>
        </w:rPr>
        <w:t>Zodra de rente in de toekomst weer aantrekt, verschuift u natuurlijk een deel van uw beleggingsinleg naar een veel veiliger spaarrekening. Bij een spaarrente van 4 procent is het bij een inleg van 250 euro mogelijk in tien jaar een halve ton te oogsten. Maar zulke rentes zijn voorlopig dagdromerij.</w:t>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sz w:val="40"/>
          <w:szCs w:val="40"/>
        </w:rPr>
      </w:pPr>
      <w:r>
        <w:rPr>
          <w:b/>
          <w:bCs/>
          <w:i/>
          <w:iCs/>
          <w:sz w:val="40"/>
          <w:szCs w:val="40"/>
        </w:rPr>
        <w:t>Spread 2:</w:t>
      </w:r>
    </w:p>
    <w:p>
      <w:pPr>
        <w:pStyle w:val="Normal"/>
        <w:rPr>
          <w:sz w:val="30"/>
          <w:szCs w:val="30"/>
        </w:rPr>
      </w:pPr>
      <w:r>
        <w:rPr>
          <w:b/>
          <w:bCs/>
          <w:i/>
          <w:iCs/>
          <w:sz w:val="40"/>
          <w:szCs w:val="40"/>
        </w:rPr>
        <w:t>Hoe lang kunt u leven van een ton?</w:t>
      </w:r>
    </w:p>
    <w:p>
      <w:pPr>
        <w:pStyle w:val="Normal"/>
        <w:rPr>
          <w:sz w:val="30"/>
          <w:szCs w:val="30"/>
        </w:rPr>
      </w:pPr>
      <w:r>
        <w:rPr>
          <w:sz w:val="30"/>
          <w:szCs w:val="30"/>
        </w:rPr>
      </w:r>
    </w:p>
    <w:p>
      <w:pPr>
        <w:pStyle w:val="Normal"/>
        <w:rPr>
          <w:sz w:val="30"/>
          <w:szCs w:val="30"/>
        </w:rPr>
      </w:pPr>
      <w:r>
        <w:rPr>
          <w:i/>
          <w:iCs/>
          <w:sz w:val="30"/>
          <w:szCs w:val="30"/>
        </w:rPr>
        <w:t>Hoe maak ik een ton op?</w:t>
      </w:r>
    </w:p>
    <w:p>
      <w:pPr>
        <w:pStyle w:val="Normal"/>
        <w:rPr>
          <w:sz w:val="30"/>
          <w:szCs w:val="30"/>
        </w:rPr>
      </w:pPr>
      <w:r>
        <w:rPr>
          <w:sz w:val="30"/>
          <w:szCs w:val="30"/>
        </w:rPr>
      </w:r>
    </w:p>
    <w:p>
      <w:pPr>
        <w:pStyle w:val="Normal"/>
        <w:rPr>
          <w:sz w:val="30"/>
          <w:szCs w:val="30"/>
        </w:rPr>
      </w:pPr>
      <w:r>
        <w:rPr>
          <w:sz w:val="30"/>
          <w:szCs w:val="30"/>
        </w:rPr>
        <w:t>Het oppeuzelen van een vermogen van honderdduizend euro gaat sneller dan u denkt. Stel, u bent 65 jaar en neemt maandelijks 500 euro op uit uw spaarpot of beleggingsfonds. Na 18 jaar is uw ton opgesoupeerd. In de tabel ziet u dat de fiscus de eerste acht jaar ook nog meesnoept van uw geldje. Daarna zakt uw vermogen onder de belastingvrije grens van de vermogensbelasting. Vanaf 2017 blijft de eerste 25.000 euro vermogen per persoon heffingsvrij, voor een stel is dit dus 50.000 euro per jaar.</w:t>
      </w:r>
    </w:p>
    <w:p>
      <w:pPr>
        <w:pStyle w:val="Normal"/>
        <w:rPr>
          <w:sz w:val="30"/>
          <w:szCs w:val="30"/>
        </w:rPr>
      </w:pPr>
      <w:r>
        <w:rPr>
          <w:sz w:val="30"/>
          <w:szCs w:val="30"/>
        </w:rPr>
        <w:t>Wilt u iets comfortabeler leven, dan haalt u duizend euro per maand uit de pot. De bodem van uw spaarpot van een ton is dan in 8 jaar en 8 maanden bereikt.</w:t>
      </w:r>
    </w:p>
    <w:p>
      <w:pPr>
        <w:pStyle w:val="Normal"/>
        <w:rPr>
          <w:sz w:val="30"/>
          <w:szCs w:val="30"/>
        </w:rPr>
      </w:pPr>
      <w:r>
        <w:rPr>
          <w:sz w:val="30"/>
          <w:szCs w:val="30"/>
        </w:rPr>
      </w:r>
    </w:p>
    <w:p>
      <w:pPr>
        <w:pStyle w:val="Normal"/>
        <w:rPr>
          <w:sz w:val="30"/>
          <w:szCs w:val="30"/>
        </w:rPr>
      </w:pPr>
      <w:r>
        <w:rPr>
          <w:sz w:val="30"/>
          <w:szCs w:val="30"/>
        </w:rPr>
        <w:t>Hoeveel geld heeft u nodig om van te leven? Dat verschilt natuurlijk per huishouden. Er is echter een eenvoudige vuistregel: neem voor alle zekerheid het bedrag dat u nu maandelijks uitgeeft. Trek daar de volgende posten van af: uw eventuele hypotheeklasten (na aflossing van de lening) en uw pensioenpremies (die betaalt u niet meer na uw pensionering). Ook kosten voor woon-werkverkeer vervallen na uw pensioen. Het overblijvende bedrag komt overeen met uw toekomstige huishoudbudget.</w:t>
      </w:r>
    </w:p>
    <w:p>
      <w:pPr>
        <w:pStyle w:val="Normal"/>
        <w:rPr>
          <w:sz w:val="30"/>
          <w:szCs w:val="30"/>
        </w:rPr>
      </w:pPr>
      <w:r>
        <w:rPr>
          <w:sz w:val="30"/>
          <w:szCs w:val="30"/>
        </w:rPr>
        <w:t>Na uw pensionering ontvangt u mogelijk geld uit de volgende bronnen: AOW, uw pensioenfonds, een lijfrentepolis. Daarnaast beschikt u misschien over spaargeld, beleggingen, een hypotheekvrije woning en wellicht inkomen uit werk na uw pensionering.</w:t>
      </w:r>
    </w:p>
    <w:p>
      <w:pPr>
        <w:pStyle w:val="Normal"/>
        <w:rPr>
          <w:sz w:val="30"/>
          <w:szCs w:val="30"/>
        </w:rPr>
      </w:pPr>
      <w:r>
        <w:rPr>
          <w:sz w:val="30"/>
          <w:szCs w:val="30"/>
        </w:rPr>
      </w:r>
    </w:p>
    <w:p>
      <w:pPr>
        <w:pStyle w:val="TextBody"/>
        <w:rPr>
          <w:sz w:val="30"/>
          <w:szCs w:val="30"/>
        </w:rPr>
      </w:pPr>
      <w:r>
        <w:rPr>
          <w:sz w:val="30"/>
          <w:szCs w:val="30"/>
        </w:rPr>
        <w:t xml:space="preserve">Reken u niet rijk. Gepensioneerden betalen weliswaar een lager tarief voor de inkomstenbelasting (13,4 procent minder), maar misschien doet een toekomstige verhoging van de vermogensbelasting dat voordeel teniet. </w:t>
      </w:r>
    </w:p>
    <w:p>
      <w:pPr>
        <w:pStyle w:val="TextBody"/>
        <w:rPr>
          <w:sz w:val="30"/>
          <w:szCs w:val="30"/>
        </w:rPr>
      </w:pPr>
      <w:r>
        <w:rPr>
          <w:sz w:val="30"/>
          <w:szCs w:val="30"/>
        </w:rPr>
        <w:t xml:space="preserve">Uw spaarpot raakt in de toekomst ook versneld leeg door de stijgende zorgkosten. Of door uw vakantieplannen. Die droomreis naar Amerika kan zomaar twintigduizend euro kosten. Twee nieuwe elektrische fietsen vergen ook al snel 4.000 euro. Op </w:t>
      </w:r>
      <w:hyperlink r:id="rId2">
        <w:r>
          <w:rPr>
            <w:rStyle w:val="InternetLink"/>
            <w:sz w:val="30"/>
            <w:szCs w:val="30"/>
          </w:rPr>
          <w:t>www.nibud.nl</w:t>
        </w:r>
      </w:hyperlink>
      <w:r>
        <w:rPr>
          <w:sz w:val="30"/>
          <w:szCs w:val="30"/>
        </w:rPr>
        <w:t xml:space="preserve"> staat de Pensioen-schijf-van-vijf, een hulpmiddel voor uw uitgaven en inkomsten na pensionering. </w:t>
      </w:r>
    </w:p>
    <w:p>
      <w:pPr>
        <w:pStyle w:val="TextBody"/>
        <w:rPr>
          <w:sz w:val="30"/>
          <w:szCs w:val="30"/>
        </w:rPr>
      </w:pPr>
      <w:r>
        <w:rPr>
          <w:sz w:val="30"/>
          <w:szCs w:val="30"/>
        </w:rPr>
        <w:t>Misschien wilt u alvast een deel van uw spaarvarken schenken aan de kinderen. Dat mag belastingvrij tot 5.304 euro per kind per jaar. Daarnaast kunt u in 2017 maximaal 100.000 euro belastingvrij schenken aan een familielid of kennis, die dit geld besteedt aan de aankoop of renovatie van een huis. De begunstigde hoeft niet per se uw kind te zijn.</w:t>
      </w:r>
    </w:p>
    <w:p>
      <w:pPr>
        <w:pStyle w:val="TextBody"/>
        <w:pBdr>
          <w:bottom w:val="double" w:sz="2" w:space="2" w:color="000000"/>
        </w:pBdr>
        <w:rPr>
          <w:sz w:val="30"/>
          <w:szCs w:val="30"/>
        </w:rPr>
      </w:pPr>
      <w:r>
        <w:rPr>
          <w:sz w:val="30"/>
          <w:szCs w:val="30"/>
        </w:rPr>
        <w:t xml:space="preserve">Uw spaargeld raakt ook sneller uitgeput doordat wij steeds langer leven. De gemiddelde levensverwachting stijgt snel. Een nu 65-jarige vrouw haalt volgens het CBS 86,4 jaar, een 65-jarige man 83,6 jaar. U zult uw spaargeld vanaf het pensioen dus moeten verdelen over vijftien tot twintig jaar. Een ton op de bank lijkt veel geld, maar afgezet tegen de toekomstige uitgaven is het ineens niet zoveel meer: €100.000 gedeeld door 20 jaar komt neer op €5.000 per jaar. Dat is €416 per maand. </w:t>
      </w:r>
    </w:p>
    <w:p>
      <w:pPr>
        <w:pStyle w:val="TextBody"/>
        <w:pBdr>
          <w:bottom w:val="double" w:sz="2" w:space="2" w:color="000000"/>
        </w:pBdr>
        <w:spacing w:before="0" w:after="140"/>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enschijfvanvijf.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13:09Z</dcterms:created>
  <dc:creator/>
  <dc:description/>
  <dc:language>en-US</dc:language>
  <cp:lastModifiedBy/>
  <dcterms:modified xsi:type="dcterms:W3CDTF">2017-03-07T16:15:35Z</dcterms:modified>
  <cp:revision>1</cp:revision>
  <dc:subject/>
  <dc:title/>
</cp:coreProperties>
</file>